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探索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新篇章深入了解一二三区的内容创作与用户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</w:t>
      </w:r>
      <w:r>
        <w:rPr>
          <w:sz w:val="32"/>
          <w:szCs w:val="32"/>
        </w:rPr>
        <w:t>&lt;/p&gt;&lt;p&gt;&lt;img src="/static-img/m43E6JANunJQ2kRgW3586LvkHqXhKdnw6EtEPGwLqy8.jpg"&gt;&lt;/p&gt;&lt;p&gt;</w:t>
      </w:r>
      <w:r>
        <w:rPr>
          <w:sz w:val="32"/>
          <w:szCs w:val="32"/>
        </w:rPr>
        <w:t>为什么选择了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网络内容的种类繁多，而用户对于高质量内容的需求也越来越迫切。作为一个新兴的数字媒体平台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面临着如何吸引并保持用户关注的问题。为了应对这一挑战，他们推出了“一二三区进”的策略，这不仅是对现有内容的一次大更新，也是对未来发展方向的一次重要探索。</w:t>
      </w:r>
      <w:r>
        <w:rPr>
          <w:sz w:val="32"/>
          <w:szCs w:val="32"/>
        </w:rPr>
        <w:t>&lt;/p&gt;&lt;p&gt;&lt;img src="/static-img/PJcwLOnwp3kW4x6j62SFtrvkHqXhKdnw6EtEPGwLqy8.jpg"&gt;&lt;/p&gt;&lt;p&gt;</w:t>
      </w:r>
      <w:r>
        <w:rPr>
          <w:sz w:val="32"/>
          <w:szCs w:val="32"/>
        </w:rPr>
        <w:t>一：定位与目标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需要明确自己的定位和目标群体。在市场上，每个品牌都有其独特性，但要想在众多竞争者中脱颖而出，就必须知道自己想要服务的是哪个特定的用户群体。通过深入了解目标受众的兴趣、需求和偏好，可以更精准地制定发布内容和进行营销活动，从而提高效率和影响力。</w:t>
      </w:r>
      <w:r>
        <w:rPr>
          <w:sz w:val="32"/>
          <w:szCs w:val="32"/>
        </w:rPr>
        <w:t>&lt;/p&gt;&lt;p&gt;&lt;img src="/static-img/rAzozG2-NYsckgiiPM6rGbvkHqXhKdnw6EtEPGwLqy8.jpg"&gt;&lt;/p&gt;&lt;p&gt;</w:t>
      </w:r>
      <w:r>
        <w:rPr>
          <w:sz w:val="32"/>
          <w:szCs w:val="32"/>
        </w:rPr>
        <w:t>二：内容创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如何将“一二三区进”转化为实际行动。一方面，要不断提升创意力，让每一次发布都充满新意，不断刷新人们的心智认知；另一方面，还需注重质量，不断优化编辑流程，确保每一篇文章或视频都能够提供价值给读者，使得观众愿意持续关注并分享。此外，对于热门话题和趋势性的问题，也要及时做出响应，以此来保持与时俱进。</w:t>
      </w:r>
      <w:r>
        <w:rPr>
          <w:sz w:val="32"/>
          <w:szCs w:val="32"/>
        </w:rPr>
        <w:t>&lt;/p&gt;&lt;p&gt;&lt;img src="/static-img/Y8RDyeM82nNGloU17Io2mrvkHqXhKdnw6EtEPGwLqy8.jpg"&gt;&lt;/p&gt;&lt;p&gt;</w:t>
      </w:r>
      <w:r>
        <w:rPr>
          <w:sz w:val="32"/>
          <w:szCs w:val="32"/>
        </w:rPr>
        <w:t>三：技术支持与运营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是实现“一二三区进”的关键因素之一。现代互联网环境下，无论是网站建设还是社交媒体运营，都离不开先进技术手段。而且良好的运营管理同样至关重要，它可以帮助我们更有效地监控数据分析，并根据结果调整策略，以达到最优效果。此外，在人力资源配置上也不能忽视，一支专业、高效的人员队伍对于提升工作效率至关重要。</w:t>
      </w:r>
      <w:r>
        <w:rPr>
          <w:sz w:val="32"/>
          <w:szCs w:val="32"/>
        </w:rPr>
        <w:t>&lt;/p&gt;&lt;p&gt;&lt;img src="/static-img/4Shu7496Gm_IknS8YvuSmLvkHqXhKdnw6EtEPGwLqy8.jpg"&gt;&lt;/p&gt;&lt;p&gt;</w:t>
      </w:r>
      <w:r>
        <w:rPr>
          <w:sz w:val="32"/>
          <w:szCs w:val="32"/>
        </w:rPr>
        <w:t>四：社区互动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努力，“一二三区进”还需要依靠社区互动和合作伙伴关系。这意味着要积极参与各种线上线下的论坛讨论，与粉丝建立起良好的沟通渠道，同时寻找更多可信赖的合作伙伴，如其他知名博客、社交媒体账号等，将资源整合，为共同成长打造一个庞大的生态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：风险评估与后续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计划都不可能避免风险，因此在实施过程中，我们必须密切注意潜在风险，并准备相应的手段以减轻其影响。同时，更要有一套完整的后续规划，即使遇到困难也不至于完全失去方向。在未来的发展中，我们会继续探索新的业务模式，比如增加直播功能、开发移动应用程序等，以期进一步扩大我们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六：总结回顾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回顾过去一年里取得的一些成就，以及存在的问题，从而为未来的发展指明方向。在未来的岁月里，我相信只要我们坚持不懈地追求卓越，不断创新，不忘初心，就一定能让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成为业界瞩目的焦点之一，为广大网友带去更多惊喜，同时也为行业贡献力量。我期待着看到这场旅程中的每一步飞跃！</w:t>
      </w:r>
      <w:r>
        <w:rPr>
          <w:sz w:val="32"/>
          <w:szCs w:val="32"/>
        </w:rPr>
        <w:t>&lt;/p&gt;&lt;p&gt;&lt;a href = "/doc/1205448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探索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新篇章深入了解一二三区的内容创作与用户互动</w:t>
      </w:r>
      <w:r>
        <w:rPr>
          <w:sz w:val="32"/>
          <w:szCs w:val="32"/>
        </w:rPr>
        <w:t>.doc" rel="alternate" download="1205448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探索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新篇章深入了解一二三区的内容创作与用户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