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情感纠葛紧致的触觉与闷哼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电影中，演员之间的情感互动往往是观众关注的焦点。其中，有一种特殊的身体语言——她的紧致让他闷哼出声电影，它不仅能展现出剧情的紧张氛围，也能传达角色间复杂的情感纠葛。</w:t>
      </w:r>
      <w:r>
        <w:rPr>
          <w:sz w:val="32"/>
          <w:szCs w:val="32"/>
        </w:rPr>
        <w:t>&lt;/p&gt;&lt;p&gt;&lt;img src="/static-img/MbUEDiNActaiTjpbBisrzeV_QzJljLceKTtGj7wux0d4-7dmhgKMXltuLMtpC3P4.jpg"&gt;&lt;/p&gt;&lt;p&gt;</w:t>
      </w:r>
      <w:r>
        <w:rPr>
          <w:sz w:val="32"/>
          <w:szCs w:val="32"/>
        </w:rPr>
        <w:t>首先，这种身体语言能够在无言中表达强烈的情绪。例如，在一个戏份里，男主角为了保护女主角，不惜牺牲自己的利益。在这个过程中，他用力抱住她，她则紧贴着他的胸膛，两人体温相融。这一幕虽然没有任何台词，但通过她的紧致和他的拥抱，我们可以感受到他们之间深厚的情谊和对彼此的依赖。</w:t>
      </w:r>
      <w:r>
        <w:rPr>
          <w:sz w:val="32"/>
          <w:szCs w:val="32"/>
        </w:rPr>
        <w:t>&lt;/p&gt;&lt;p&gt;</w:t>
      </w:r>
      <w:r>
        <w:rPr>
          <w:sz w:val="32"/>
          <w:szCs w:val="32"/>
        </w:rPr>
        <w:t>其次，这种行为还能增加戏剧冲突。当女主角发现男主角背叛了她时，她的手臂突然收缩，让他感到疼痛，同时也是对他的愤怒和失望的一种释放。这种反馈作用使得整个场景变得更加沉重，使观众更容易理解角色内心的苦楚。</w:t>
      </w:r>
      <w:r>
        <w:rPr>
          <w:sz w:val="32"/>
          <w:szCs w:val="32"/>
        </w:rPr>
        <w:t>&lt;/p&gt;&lt;p&gt;&lt;img src="/static-img/QKGYKWMG0uDPZp7wd1orz-V_QzJljLceKTtGj7wux0eCPlTW56_vP_nSndoohgq4brWXinFTnXz48OqQfUryhA.jpg"&gt;&lt;/p&gt;&lt;p&gt;</w:t>
      </w:r>
      <w:r>
        <w:rPr>
          <w:sz w:val="32"/>
          <w:szCs w:val="32"/>
        </w:rPr>
        <w:t>再者，这样的镜头也常常被用来暗示未来的关系发展。在某个关键时刻，两个角色会因为某些事件而分离，但在分别之前，他们会有一个长时间而又拥抱得很紧密的地方。这通常预示着即将到来的重逢或者新的开始，而这一切都源于他们之间那不可言说的默契。</w:t>
      </w:r>
      <w:r>
        <w:rPr>
          <w:sz w:val="32"/>
          <w:szCs w:val="32"/>
        </w:rPr>
        <w:t>&lt;/p&gt;&lt;p&gt;</w:t>
      </w:r>
      <w:r>
        <w:rPr>
          <w:sz w:val="32"/>
          <w:szCs w:val="32"/>
        </w:rPr>
        <w:t>此外，这样的镜头设计也能够引起观众共鸣。在我们看似平静的人生中，每个人都有过那种无法言喻但却非常明确的情感体验。这样的表现方式让人回忆起自己曾经经历过或希望未来能拥有的一段美好的关系。</w:t>
      </w:r>
      <w:r>
        <w:rPr>
          <w:sz w:val="32"/>
          <w:szCs w:val="32"/>
        </w:rPr>
        <w:t>&lt;/p&gt;&lt;p&gt;&lt;img src="/static-img/74nvQEQlNNKFp6jJ2aFQreV_QzJljLceKTtGj7wux0eCPlTW56_vP_nSndoohgq4brWXinFTnXz48OqQfUryhA.jpg"&gt;&lt;/p&gt;&lt;p&gt;</w:t>
      </w:r>
      <w:r>
        <w:rPr>
          <w:sz w:val="32"/>
          <w:szCs w:val="32"/>
        </w:rPr>
        <w:t>同时，由于这种手法具有高度视觉性，因此可以有效地吸引观众注意力，并且成为影片中的重要画面之一。此外，它也为导演提供了一种节奏控制的手段，可以调整场景气氛，从而影响整部作品的情绪走向。</w:t>
      </w:r>
      <w:r>
        <w:rPr>
          <w:sz w:val="32"/>
          <w:szCs w:val="32"/>
        </w:rPr>
        <w:t>&lt;/p&gt;&lt;p&gt;</w:t>
      </w:r>
      <w:r>
        <w:rPr>
          <w:sz w:val="32"/>
          <w:szCs w:val="32"/>
        </w:rPr>
        <w:t>最后，这种形式上的交流也可能带给演员更多创作空间，因为它需要的是非语言沟通，而这正是人类最为本真的方式之一。当演员们使用肢体语言去传递情绪时，他们不仅要考虑动作，还要考虑对方反应以及整个环境背景，从而达到最佳效果。</w:t>
      </w:r>
      <w:r>
        <w:rPr>
          <w:sz w:val="32"/>
          <w:szCs w:val="32"/>
        </w:rPr>
        <w:t>&lt;/p&gt;&lt;p&gt;&lt;img src="/static-img/tvFj6CmXZHmC_jr5dnekNOV_QzJljLceKTtGj7wux0eCPlTW56_vP_nSndoohgq4brWXinFTnXz48OqQfUryhA.jpg"&gt;&lt;/p&gt;&lt;p&gt;</w:t>
      </w:r>
      <w:r>
        <w:rPr>
          <w:sz w:val="32"/>
          <w:szCs w:val="32"/>
        </w:rPr>
        <w:t>总之，“她的紧致让他闷哼出声电影”是一种既丰富又微妙的情感表达手法，它通过简单却深刻的手势，将人物间复杂的心理状态转化为视觉上的震撼，让每一次屏幕前的瞬间都充满了意想不到的人文细腻和故事魅力。</w:t>
      </w:r>
      <w:r>
        <w:rPr>
          <w:sz w:val="32"/>
          <w:szCs w:val="32"/>
        </w:rPr>
        <w:t>&lt;/p&gt;&lt;p&gt;&lt;a href = "/doc/1205402-</w:t>
      </w:r>
      <w:r>
        <w:rPr>
          <w:sz w:val="32"/>
          <w:szCs w:val="32"/>
        </w:rPr>
        <w:t>电影中的情感纠葛紧致的触觉与闷哼的承诺</w:t>
      </w:r>
      <w:r>
        <w:rPr>
          <w:sz w:val="32"/>
          <w:szCs w:val="32"/>
        </w:rPr>
        <w:t>.doc" rel="alternate" download="1205402-</w:t>
      </w:r>
      <w:r>
        <w:rPr>
          <w:sz w:val="32"/>
          <w:szCs w:val="32"/>
        </w:rPr>
        <w:t>电影中的情感纠葛紧致的触觉与闷哼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