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对面的窗户我在这里的独特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面的窗户：我在这里的独特舞台</w:t>
      </w:r>
      <w:r>
        <w:rPr>
          <w:sz w:val="32"/>
          <w:szCs w:val="32"/>
        </w:rPr>
        <w:t>&lt;/p&gt;&lt;p&gt;&lt;img src="/static-img/f76q5SHOJKhZkMiVkKds6uV_QzJljLceKTtGj7wux0d4-7dmhgKMXltuLMtpC3P4.png"&gt;&lt;/p&gt;&lt;p&gt;</w:t>
      </w:r>
      <w:r>
        <w:rPr>
          <w:sz w:val="32"/>
          <w:szCs w:val="32"/>
        </w:rPr>
        <w:t>在这个世界上，有一种特殊的存在，他们选择了“趴窗户上做给对面看”作为自己的生活方式。这种生活方式不仅是他们个人的选择，也成为了他们与外界交流的一种方式。今天，我们就来探索一下，这种独特的生活态度背后隐藏着什么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种行为背后的原因。在一些大城市，尤其是在拥挤和高楼林立的地方，人们常常会感到孤独和隔绝。这时候，一些人可能会选择站在窗边，看着远处的人们，而有些更极端的人，则会趴在窗户上做给对面看。这是一种尝试与周围环境建立联系的行为，它可以让人感觉到自己并不孤单，同时也能增加一丝紧张感或是刺激感。</w:t>
      </w:r>
      <w:r>
        <w:rPr>
          <w:sz w:val="32"/>
          <w:szCs w:val="32"/>
        </w:rPr>
        <w:t>&lt;/p&gt;&lt;p&gt;&lt;img src="/static-img/amjObQQ-xwBlSdk4Cn0jP-V_QzJljLceKTtGj7wux0eCPlTW56_vP_nSndoohgq4brWXinFTnXz48OqQfUryhA.jpg"&gt;&lt;/p&gt;&lt;p&gt;</w:t>
      </w:r>
      <w:r>
        <w:rPr>
          <w:sz w:val="32"/>
          <w:szCs w:val="32"/>
        </w:rPr>
        <w:t>此外，还有很多文化背景下的例子，比如日本的情侣俩躺在公寓阳台上的情景，或是意大利街角的小男孩举起手臂向过路者挥手。这些都是不同文化中人们通过身体语言表达友好、邀请交流的一种方式。而对于那些趴窗户上的艺术家来说，他们将这样的场景变成了他们创作灵感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在某些情况下，这样的行为也引发了一系列的问题。在一些地方，居民因为噪音或者其他问题而投诉这类行为者的存在。此时，这些被视为“危险分子”的个人往往不得不寻找新的表现场所，以免受到法律制裁或社会排斥。</w:t>
      </w:r>
      <w:r>
        <w:rPr>
          <w:sz w:val="32"/>
          <w:szCs w:val="32"/>
        </w:rPr>
        <w:t>&lt;/p&gt;&lt;p&gt;&lt;img src="/static-img/fCieQTaW_SzAjIULAXYl9uV_QzJljLceKTtGj7wux0eCPlTW56_vP_nSndoohgq4brWXinFTnXz48OqQfUryhA.jpg"&gt;&lt;/p&gt;&lt;p&gt;</w:t>
      </w:r>
      <w:r>
        <w:rPr>
          <w:sz w:val="32"/>
          <w:szCs w:val="32"/>
        </w:rPr>
        <w:t>值得注意的是，在现代社会，无论是在物理空间还是数字空间内，都有许多平台允许人们分享他们的日常生活，如社交媒体等。因此，对于那些喜欢“趴窗户上做给对面看”的人来说，他们可以通过这些渠道，将自己的生命轨迹展示给全世界，从而实现一个既安全又能够得到关注的心理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趴窗户上做给对面看”是一个复杂多层次的话题，它涉及到了人类社会化需求、心理健康以及技术发展等多个方面。不管这种行为是否合适，不管它是否能带来正面的影响，但它无疑代表了人类追求自我表达和连接他人的永恒愿望。在这个不断变化的世界里，每个人都应该找到属于自己的舞台，即使那只是一扇简单的玻璃门前的小小角落。但愿每个站立或坐下的人都能找到属于自己的那个“对面的窗户”，并且勇敢地展现出自己最真实的一面。</w:t>
      </w:r>
      <w:r>
        <w:rPr>
          <w:sz w:val="32"/>
          <w:szCs w:val="32"/>
        </w:rPr>
        <w:t>&lt;/p&gt;&lt;p&gt;&lt;img src="/static-img/6_atKj1XF7kjReFhjHjpAuV_QzJljLceKTtGj7wux0eCPlTW56_vP_nSndoohgq4brWXinFTnXz48OqQfUryhA.jpg"&gt;&lt;/p&gt;&lt;p&gt;&lt;a href = "/doc/12051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面的窗户我在这里的独特舞台</w:t>
      </w:r>
      <w:r>
        <w:rPr>
          <w:sz w:val="32"/>
          <w:szCs w:val="32"/>
        </w:rPr>
        <w:t>.doc" rel="alternate" download="120518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对面的窗户我在这里的独特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