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全文免费阅读直播平台上的暗黑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世界中，斗鱼之死亡判官全文免费阅读，成为了许多玩家追求的目标。这个游戏以其独特的战斗系统和深刻的剧情著称，它吸引了众多冒险者前来挑战。</w:t>
      </w:r>
      <w:r>
        <w:rPr>
          <w:sz w:val="32"/>
          <w:szCs w:val="32"/>
        </w:rPr>
        <w:t>&lt;/p&gt;&lt;p&gt;&lt;img src="/static-img/2vLIoI6AZz-WwTmW0Do9UeV_QzJljLceKTtGj7wux0d4-7dmhgKMXltuLMtpC3P4.png"&gt;&lt;/p&gt;&lt;p&gt;</w:t>
      </w:r>
      <w:r>
        <w:rPr>
          <w:sz w:val="32"/>
          <w:szCs w:val="32"/>
        </w:rPr>
        <w:t>是否能够成为一名真正的死亡判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中，每个角色都有自己的职业选择，而作为一名死亡判官则是最为人所向往的一种职业。他们拥有强大的魔法能力和极高的生命值，使得他们在战斗中占据了优势地位。但要成为真正的死亡判官并非易事，因为这需要大量的人力、物力和时间投入。</w:t>
      </w:r>
      <w:r>
        <w:rPr>
          <w:sz w:val="32"/>
          <w:szCs w:val="32"/>
        </w:rPr>
        <w:t>&lt;/p&gt;&lt;p&gt;&lt;img src="/static-img/er1_1OnHIV2TcyjOOM3bu-V_QzJljLceKTtGj7wux0eCPlTW56_vP_nSndoohgq4brWXinFTnXz48OqQfUryhA.jpg"&gt;&lt;/p&gt;&lt;p&gt;</w:t>
      </w:r>
      <w:r>
        <w:rPr>
          <w:sz w:val="32"/>
          <w:szCs w:val="32"/>
        </w:rPr>
        <w:t>如何开始你的冒险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体验斗鱼之死亡判官全文免费阅读的人来说，首先需要下载并安装游戏。在登录后，你将被带到一个充满神秘气息的大陆上，这里是一个充满各种奇异生物与遗迹的地方。你可以自由探索，也可以接受任务去完成某些特定的目标。</w:t>
      </w:r>
      <w:r>
        <w:rPr>
          <w:sz w:val="32"/>
          <w:szCs w:val="32"/>
        </w:rPr>
        <w:t>&lt;/p&gt;&lt;p&gt;&lt;img src="/static-img/noQwk3tDl7HHji5ol3ewf-V_QzJljLceKTtGj7wux0eCPlTW56_vP_nSndoohgq4brWXinFTnXz48OqQfUryhA.jpg"&gt;&lt;/p&gt;&lt;p&gt;</w:t>
      </w:r>
      <w:r>
        <w:rPr>
          <w:sz w:val="32"/>
          <w:szCs w:val="32"/>
        </w:rPr>
        <w:t>探索未知的大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经验增加，你会发现这个世界上的每一个角落都隐藏着秘密。从古老废墟到幽暗森林，从炎热沙漠到冰冷山脉，每个地方都有它独特的地形、怪兽以及宝藏。这不仅是一场视觉上的享受，更是一次精神上的挑战。</w:t>
      </w:r>
      <w:r>
        <w:rPr>
          <w:sz w:val="32"/>
          <w:szCs w:val="32"/>
        </w:rPr>
        <w:t>&lt;/p&gt;&lt;p&gt;&lt;img src="/static-img/RMi7FSzfD-Cia8F9hO0sOOV_QzJljLceKTtGj7wux0eCPlTW56_vP_nSndoohgq4brWXinFTnXz48OqQfUryhA.jpg"&gt;&lt;/p&gt;&lt;p&gt;</w:t>
      </w:r>
      <w:r>
        <w:rPr>
          <w:sz w:val="32"/>
          <w:szCs w:val="32"/>
        </w:rPr>
        <w:t>与其他玩家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鱼之死亡判官全文免费阅读，不仅允许你独立进行探险，还提供了一系列社交功能。你可以加入或创建团队，与其他玩家一起合作完成难度更高的问题任务。而且，在公会内还能分享经验、讨论策略，这无疑是提升自身实力的重要途径之一。</w:t>
      </w:r>
      <w:r>
        <w:rPr>
          <w:sz w:val="32"/>
          <w:szCs w:val="32"/>
        </w:rPr>
        <w:t>&lt;/p&gt;&lt;p&gt;&lt;img src="/static-img/UpsLyFRms9INPFApWwzJD-V_QzJljLceKTtGj7wux0eCPlTW56_vP_nSndoohgq4brWXinFTnXz48OqQfUryhA.jpg"&gt;&lt;/p&gt;&lt;p&gt;</w:t>
      </w:r>
      <w:r>
        <w:rPr>
          <w:sz w:val="32"/>
          <w:szCs w:val="32"/>
        </w:rPr>
        <w:t>结语：寻找属于自己的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什么样的职业，都请记住，斗鱼之死亡判官全文免费阅读是一个充满可能性的平台。在这里，你不仅能找到刺激无比的战斗体验，还能找到属于自己的小确幸。所以，请勇敢地踏上你的旅程，用实际行动证明你所追求的是什么。如果你愿意，那么就让我们一起走进这片神奇而又危险的大陆吧！</w:t>
      </w:r>
      <w:r>
        <w:rPr>
          <w:sz w:val="32"/>
          <w:szCs w:val="32"/>
        </w:rPr>
        <w:t>&lt;/p&gt;&lt;p&gt;&lt;a href = "/doc/1204779-</w:t>
      </w:r>
      <w:r>
        <w:rPr>
          <w:sz w:val="32"/>
          <w:szCs w:val="32"/>
        </w:rPr>
        <w:t>斗鱼之死亡判官全文免费阅读直播平台上的暗黑冒险</w:t>
      </w:r>
      <w:r>
        <w:rPr>
          <w:sz w:val="32"/>
          <w:szCs w:val="32"/>
        </w:rPr>
        <w:t>.doc" rel="alternate" download="1204779-</w:t>
      </w:r>
      <w:r>
        <w:rPr>
          <w:sz w:val="32"/>
          <w:szCs w:val="32"/>
        </w:rPr>
        <w:t>斗鱼之死亡判官全文免费阅读直播平台上的暗黑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