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跳的诗篇告白在时间中的舞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告白是最为动人的情感表达之一。它不仅仅是一句简单的话语，更是一种深刻的情感沟通，是两颗心之间最真实的交流方式。告白如同一首诗，每个字都是心血淬炼出来的，每一个停顿都承载着无数的期待和忐忑。</w:t>
      </w:r>
      <w:r>
        <w:rPr>
          <w:sz w:val="32"/>
          <w:szCs w:val="32"/>
        </w:rPr>
        <w:t>&lt;/p&gt;&lt;p&gt;&lt;img src="/static-img/2jv02dafrRA8P7IrVHxoKCtZrNyh-kHqMHhik-31KdV1IxGi415lF7pr0bOXkgPT.jpg"&gt;&lt;/p&gt;&lt;p&gt;</w:t>
      </w:r>
      <w:r>
        <w:rPr>
          <w:sz w:val="32"/>
          <w:szCs w:val="32"/>
        </w:rPr>
        <w:t>告白之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爱意初生时，我们总会有些许犹豫，不知如何开口。但是，当那份感情已经深入人心，那些矛盾与不安便被抛诸脑后，取而代之的是一种超越语言界限的情感爆发。在这样的时刻，我们的心跳仿佛要跳出胸膛，与对方的心跳交织成一首悠扬的旋律，这正是告白开始的一刻。</w:t>
      </w:r>
      <w:r>
        <w:rPr>
          <w:sz w:val="32"/>
          <w:szCs w:val="32"/>
        </w:rPr>
        <w:t>&lt;/p&gt;&lt;p&gt;&lt;img src="/static-img/00J1NTNPx-vHKc5BCqn0DStZrNyh-kHqMHhik-31KdUH_kBFE42iZz_bDPkKxaaSyGgO8oE4aIhaUSeBILpNew.png"&gt;&lt;/p&gt;&lt;p&gt;</w:t>
      </w:r>
      <w:r>
        <w:rPr>
          <w:sz w:val="32"/>
          <w:szCs w:val="32"/>
        </w:rPr>
        <w:t>时间给予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告白也逐渐从紧张到自然，从害羞到自信。这是一个成长过程，在这个过程中，我们学会了如何更好地表达自己的感情，也学会了如何倾听他人的回应。每一次成功的告白，都像是对时间的一次胜利，它证明了我们可以克服恐惧，勇敢地走向彼此。</w:t>
      </w:r>
      <w:r>
        <w:rPr>
          <w:sz w:val="32"/>
          <w:szCs w:val="32"/>
        </w:rPr>
        <w:t>&lt;/p&gt;&lt;p&gt;&lt;img src="/static-img/cHHSWV--zDqQ6zNOrZdxditZrNyh-kHqMHhik-31KdUH_kBFE42iZz_bDPkKxaaSyGgO8oE4aIhaUSeBILpNew.jpg"&gt;&lt;/p&gt;&lt;p&gt;</w:t>
      </w:r>
      <w:r>
        <w:rPr>
          <w:sz w:val="32"/>
          <w:szCs w:val="32"/>
        </w:rPr>
        <w:t>言辞与眼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言辞虽然重要，但有时候，它们不足以传递我们内心深处的情感。在这种情况下，眼神就成了最有效的手段。它们能够捕捉每一个微妙的情绪变化，每一次眼神接触都像是点燃了一束希望，让对方知道我们的真诚和坚定。而这一切，最终汇聚成那个令人难忘、让人永恒记忆中的瞬间——告白。</w:t>
      </w:r>
      <w:r>
        <w:rPr>
          <w:sz w:val="32"/>
          <w:szCs w:val="32"/>
        </w:rPr>
        <w:t>&lt;/p&gt;&lt;p&gt;&lt;img src="/static-img/c2PiMjTeS-pIcrg35nOX7itZrNyh-kHqMHhik-31KdUH_kBFE42iZz_bDPkKxaaSyGgO8oE4aIhaUSeBILpNew.png"&gt;&lt;/p&gt;&lt;p&gt;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告白背后，都有着复杂而又独特的故事。这可能是一段共同度过的人生历程，一场相互扶持的小确幸，或是在逆境中彼此寻找依靠的时候。一切似乎都是那么偶然，却又那么必然，因为只有在这样的背景下，我们才能真正理解什么才是真正意义上的爱情，以及怎样去用正确的话语去表达这份爱。</w:t>
      </w:r>
      <w:r>
        <w:rPr>
          <w:sz w:val="32"/>
          <w:szCs w:val="32"/>
        </w:rPr>
        <w:t>&lt;/p&gt;&lt;p&gt;&lt;img src="/static-img/95pZfMvM2xH9A7lMc7aE_CtZrNyh-kHqMHhik-31KdUH_kBFE42iZz_bDPkKxaaSyGgO8oE4aIhaUSeBILpNew.jpg"&gt;&lt;/p&gt;&lt;p&gt;</w:t>
      </w:r>
      <w:r>
        <w:rPr>
          <w:sz w:val="32"/>
          <w:szCs w:val="32"/>
        </w:rPr>
        <w:t>回响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论多么完美的演讲，都无法保证对方会像你想象中的那样回应。当听到那些话语之后，对方可能会沉默，他们需要更多时间来思考；或者他们可能会说出一些让你意想不到的话，这时候你的内心将充满各种各样的情绪波动。这就是生活给我们的第一个教训：即使是最好的计划，也不能预测所有的情况，所以我们必须具备足够的心理准备，无论结果如何都能保持自尊和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尘埃落定，无论结果如何，你都会从这次经历中学到了宝贵的一课。你将更加清楚自己想要什么，以及应该怎么做才能达到目标。而对于未来的某个人来说，如果你愿意再次打开那封沉睡已久的情书，你或许能够发现更多关于未来共同生活的事物。那时，那些曾经因为害怕而静音的心脏，将重新开始奏响它温柔却强烈的声音——这是新的开始，而不是结束。</w:t>
      </w:r>
      <w:r>
        <w:rPr>
          <w:sz w:val="32"/>
          <w:szCs w:val="32"/>
        </w:rPr>
        <w:t>&lt;/p&gt;&lt;p&gt;&lt;a href = "/doc/1204744-</w:t>
      </w:r>
      <w:r>
        <w:rPr>
          <w:sz w:val="32"/>
          <w:szCs w:val="32"/>
        </w:rPr>
        <w:t>心跳的诗篇告白在时间中的舞蹈</w:t>
      </w:r>
      <w:r>
        <w:rPr>
          <w:sz w:val="32"/>
          <w:szCs w:val="32"/>
        </w:rPr>
        <w:t>.doc" rel="alternate" download="1204744-</w:t>
      </w:r>
      <w:r>
        <w:rPr>
          <w:sz w:val="32"/>
          <w:szCs w:val="32"/>
        </w:rPr>
        <w:t>心跳的诗篇告白在时间中的舞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