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秘密任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校园里，有一位班长，他背负着无人知晓的重任。他的名字不重要，但他所承担的使命，却是每个学生都渴望了解却又不敢深究的事。他的脸上总是带着微笑，手中永远拿着那本看似普通的班级日程表，但实际上，那只是掩盖了更多秘密的一面。</w:t>
      </w:r>
      <w:r>
        <w:rPr>
          <w:sz w:val="32"/>
          <w:szCs w:val="32"/>
        </w:rPr>
        <w:t>&lt;/p&gt;&lt;p&gt;&lt;img src="/static-img/3IdUGlzgVKGP4Oxpgls-iStZrNyh-kHqMHhik-31KdV1IxGi415lF7pr0bOXkgPT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任务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都始于一个阳光明媚的早晨，班长在教室内低语了一句：“找到了。”这句话像是风中的落叶，无声而不可闻。但对于他那些被选中的同伴们来说，这句话意味着什么呢？他们不知道答案，也没有时间去思考，因为接下来的几天，他们将成为这个课题研究的小白鼠。</w:t>
      </w:r>
      <w:r>
        <w:rPr>
          <w:sz w:val="32"/>
          <w:szCs w:val="32"/>
        </w:rPr>
        <w:t>&lt;/p&gt;&lt;p&gt;&lt;img src="/static-img/5dg-PppHSdhQjOm_rAJ9ZStZrNyh-kHqMHhik-31KdUH_kBFE42iZz_bDPkKxaaSyGgO8oE4aIhaUSeBILpNe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参与者集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系列神秘般的人员陆续出现，他们有的穿戴得体，有的衣衫褴褛，但共同点就是眼神坚定且充满期待。他们被告知，只要完成“某些”事项，就能获得未知但似乎很大的回报。这群人并不互相熟识，甚至对彼此都不太了解，但为了那个让人心动的声音——“我需要你帮忙”，他们聚集在一起。</w:t>
      </w:r>
      <w:r>
        <w:rPr>
          <w:sz w:val="32"/>
          <w:szCs w:val="32"/>
        </w:rPr>
        <w:t>&lt;/p&gt;&lt;p&gt;&lt;img src="/static-img/7tF0PBWok19jpfQUNOt4XCtZrNyh-kHqMHhik-31KdUH_kBFE42iZz_bDPkKxaaSyGgO8oE4aIhaUSeBILpNe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任务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参与者们知道自己将要做的事情大致是什么，但具体细节还是由班长来决定。在一间隐蔽的小屋里，每个人都会收到一份不同的任务清单。那份清单可能包含寻找某个特定的物品、进行一次冒险之旅，或是在学校内部执行一些特殊指令。而每个人都必须遵守自己的计划，不得与外界发生任何联系，直到最后报告时才会揭晓真相。</w:t>
      </w:r>
      <w:r>
        <w:rPr>
          <w:sz w:val="32"/>
          <w:szCs w:val="32"/>
        </w:rPr>
        <w:t>&lt;/p&gt;&lt;p&gt;&lt;img src="/static-img/fgQQ_e07kE8w_C1M5lrY0ytZrNyh-kHqMHhik-31KdUH_kBFE42iZz_bDPkKxaaSyGgO8oE4aIhaUSeBILpNew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执行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大多数人选择躲藏起来，以免引起注意。一两个勇敢者则潜入教室或图书馆，为即将到来的考试做准备，而另一些则悄然出现在黑暗中，用它们独特的手段完成了各自分配到的工作。不论是谁，都不能让对方发现自己的存在和行动，这是一个考验耐心和策略的大赛。</w:t>
      </w:r>
      <w:r>
        <w:rPr>
          <w:sz w:val="32"/>
          <w:szCs w:val="32"/>
        </w:rPr>
        <w:t>&lt;/p&gt;&lt;p&gt;&lt;img src="/static-img/QhdAp01RLYG7k2eQBdozNitZrNyh-kHqMHhik-31KdUH_kBFE42iZz_bDPkKxaaSyGgO8oE4aIhaUSeBILpNe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结果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太阳升至最高的时候，在操场中央举行了一次匆忙召开的大会议。在那里，每个参与者的表现都得到公正评价，并根据其贡献大小获得奖励或惩罚。但真正关键的是，那次会议并非仅仅为了给予奖赏，它还有更深层次意义——它成为了连接每个人之间的一个纽带，让大家意识到，即使在最孤立的情况下，也有力量可以影响周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对于那些曾经因为“找了好几个人上我”的话而感到困惑和恐慌的人来说，没有那么多疑问和猜测了。而对于那个微笑着掌控一切的人来说，他已经证明了自己的能力，也为自己赢得了一席之地。他知道，真正重要的是如何利用这些力量，而不是简单地拥有它们。当所有事情结束之后，他再也不用担心有人会提起那个过去的问题，因为他已经走向更高的地位，从而成为这个故事中不可或缺的一部分。</w:t>
      </w:r>
      <w:r>
        <w:rPr>
          <w:sz w:val="32"/>
          <w:szCs w:val="32"/>
        </w:rPr>
        <w:t>&lt;/p&gt;&lt;p&gt;&lt;a href = "/doc/1204636-</w:t>
      </w:r>
      <w:r>
        <w:rPr>
          <w:sz w:val="32"/>
          <w:szCs w:val="32"/>
        </w:rPr>
        <w:t>班长的秘密任务</w:t>
      </w:r>
      <w:r>
        <w:rPr>
          <w:sz w:val="32"/>
          <w:szCs w:val="32"/>
        </w:rPr>
        <w:t>.doc" rel="alternate" download="1204636-</w:t>
      </w:r>
      <w:r>
        <w:rPr>
          <w:sz w:val="32"/>
          <w:szCs w:val="32"/>
        </w:rPr>
        <w:t>班长的秘密任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