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电影大师掌上影院的经典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成为我们青春时光中不可或缺的伴侣？</w:t>
      </w:r>
      <w:r>
        <w:rPr>
          <w:sz w:val="32"/>
          <w:szCs w:val="32"/>
        </w:rPr>
        <w:t>&lt;/p&gt;&lt;p&gt;&lt;img src="/static-img/sIJOqVL50jZsnKLNbnKc-CtZrNyh-kHqMHhik-31KdV1IxGi415lF7pr0bOXkgPT.jpg"&gt;&lt;/p&gt;&lt;p&gt;</w:t>
      </w:r>
      <w:r>
        <w:rPr>
          <w:sz w:val="32"/>
          <w:szCs w:val="32"/>
        </w:rPr>
        <w:t>在过去的几年里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不仅仅是一款游戏机，它还成为了一个全新的娱乐平台。它带给我们无数精彩绝伦的电影体验，让我们可以随时随地沉浸于不同的故事世界。这些电影，不仅是简单的视听享受，更是文化交流和情感共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能够提升我们的生活质量？</w:t>
      </w:r>
      <w:r>
        <w:rPr>
          <w:sz w:val="32"/>
          <w:szCs w:val="32"/>
        </w:rPr>
        <w:t>&lt;/p&gt;&lt;p&gt;&lt;img src="/static-img/7D-xE3Z0Pkih4hbIhK7D6itZrNyh-kHqMHhik-31KdUH_kBFE42iZz_bDPkKxaaSyGgO8oE4aIhaUSeBILpNew.jpg"&gt;&lt;/p&gt;&lt;p&gt;</w:t>
      </w:r>
      <w:r>
        <w:rPr>
          <w:sz w:val="32"/>
          <w:szCs w:val="32"/>
        </w:rPr>
        <w:t>生活节奏越来越快，我们常常需要一种方式来放松自己、逃离现实。在这个过程中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成为了许多人选择的一种休闲方式。通过观看不同类型和风格的影片，我们可以获得心理上的慰藉，同时也能拓宽自己的文化视野。比如说，一部好莱坞的大制作片可能会让你对西方社会有更深刻的了解，而一部日本动漫则可能引发你对于日式风格和文化习俗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口味的小众</w:t>
      </w:r>
      <w:r>
        <w:rPr>
          <w:sz w:val="32"/>
          <w:szCs w:val="32"/>
        </w:rPr>
        <w:t>PS3</w:t>
      </w:r>
      <w:r>
        <w:rPr>
          <w:sz w:val="32"/>
          <w:szCs w:val="32"/>
        </w:rPr>
        <w:t>游戏？</w:t>
      </w:r>
      <w:r>
        <w:rPr>
          <w:sz w:val="32"/>
          <w:szCs w:val="32"/>
        </w:rPr>
        <w:t>&lt;/p&gt;&lt;p&gt;&lt;img src="/static-img/gSY_UogGYfDGRwl3SJh_XytZrNyh-kHqMHhik-31KdUH_kBFE42iZz_bDPkKxaaSyGgO8oE4aIhaUSeBILpNew.jpeg"&gt;&lt;/p&gt;&lt;p&gt;</w:t>
      </w:r>
      <w:r>
        <w:rPr>
          <w:sz w:val="32"/>
          <w:szCs w:val="32"/>
        </w:rPr>
        <w:t>当然了，在选择要播放哪一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时候，也有一些小技巧可以帮助我们找到最适合自己的作品。一方面，可以根据个人喜好来选择，比如喜欢科幻题材的人可能会偏爱《银翼杀手》这样的未来世界构建；另一方面，也可以考虑当前的心情状态，如果想要激发一些积极的情绪，就应该挑选那些氛围轻松愉快的小品或者喜剧片。如果想要探讨一些深层次的问题，那么历史剧或者哲学性较强的话题片就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提高我对某个角色或故事线的情感投入？</w:t>
      </w:r>
      <w:r>
        <w:rPr>
          <w:sz w:val="32"/>
          <w:szCs w:val="32"/>
        </w:rPr>
        <w:t>&lt;/p&gt;&lt;p&gt;&lt;img src="/static-img/upgQbMj5en5lO8CWjQrroitZrNyh-kHqMHhik-31KdUH_kBFE42iZz_bDPkKxaaSyGgO8oE4aIhaUSeBILpNew.jpg"&gt;&lt;/p&gt;&lt;p&gt;</w:t>
      </w:r>
      <w:r>
        <w:rPr>
          <w:sz w:val="32"/>
          <w:szCs w:val="32"/>
        </w:rPr>
        <w:t>提升情感投入的一个关键点就是将观影变为互动体验。这意味着除了看，还需要参与到故事当中去。这一点</w:t>
      </w:r>
      <w:r>
        <w:rPr>
          <w:sz w:val="32"/>
          <w:szCs w:val="32"/>
        </w:rPr>
        <w:t>PS3</w:t>
      </w:r>
      <w:r>
        <w:rPr>
          <w:sz w:val="32"/>
          <w:szCs w:val="32"/>
        </w:rPr>
        <w:t>游戏已经非常擅长了，比如通过控制角色的行动，使得用户能够亲身经历人物面临的情境，从而增加了情感上的联系。此外，对于喜欢追溯故事情节细节的人来说，有时候重温旧作也是很好的选择，因为每一次回顾都会发现新的东西，这样也能增添很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有限时间内高效利用我的</w:t>
      </w:r>
      <w:r>
        <w:rPr>
          <w:sz w:val="32"/>
          <w:szCs w:val="32"/>
        </w:rPr>
        <w:t>PS3</w:t>
      </w:r>
      <w:r>
        <w:rPr>
          <w:sz w:val="32"/>
          <w:szCs w:val="32"/>
        </w:rPr>
        <w:t>时间？</w:t>
      </w:r>
      <w:r>
        <w:rPr>
          <w:sz w:val="32"/>
          <w:szCs w:val="32"/>
        </w:rPr>
        <w:t>&lt;/p&gt;&lt;p&gt;&lt;img src="/static-img/jB4wfpAM8WR8RkaBTUuQoCtZrNyh-kHqMHhik-31KdUH_kBFE42iZz_bDPkKxaaSyGgO8oE4aIhaUSeBILpNew.jpg"&gt;&lt;/p&gt;&lt;p&gt;</w:t>
      </w:r>
      <w:r>
        <w:rPr>
          <w:sz w:val="32"/>
          <w:szCs w:val="32"/>
        </w:rPr>
        <w:t>确实，在忙碌且充满各种活动的人群中，如何有效利用有限时间进行娱乐是一个重要问题。在这种情况下，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作为一种快速消遣工具变得尤为重要。你不必花费大量时间去寻找内容，只需简单地下载你的最爱，然后即刻开始观看，无论何时何地都能迅速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无论是在家还是出行，都不要忘记携带您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它们一直在那里，为您提供无尽欢乐，并且成为您与众不同的标志。而对于那些热衷于收藏书籍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的人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同样是个宝贵之物——因为它们不只是电子设备，它们代表了一种独特的心灵寄托，是连接过去与未来的桥梁。</w:t>
      </w:r>
      <w:r>
        <w:rPr>
          <w:sz w:val="32"/>
          <w:szCs w:val="32"/>
        </w:rPr>
        <w:t>&lt;/p&gt;&lt;p&gt;&lt;a href = "/doc/1204622-PSP</w:t>
      </w:r>
      <w:r>
        <w:rPr>
          <w:sz w:val="32"/>
          <w:szCs w:val="32"/>
        </w:rPr>
        <w:t>电影大师掌上影院的经典之选</w:t>
      </w:r>
      <w:r>
        <w:rPr>
          <w:sz w:val="32"/>
          <w:szCs w:val="32"/>
        </w:rPr>
        <w:t>.doc" rel="alternate" download="1204622-PSP</w:t>
      </w:r>
      <w:r>
        <w:rPr>
          <w:sz w:val="32"/>
          <w:szCs w:val="32"/>
        </w:rPr>
        <w:t>电影大师掌上影院的经典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