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捕捉生活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捕捉生活的美好瞬间</w:t>
      </w:r>
      <w:r>
        <w:rPr>
          <w:sz w:val="32"/>
          <w:szCs w:val="32"/>
        </w:rPr>
        <w:t>&lt;/p&gt;&lt;p&gt;&lt;img src="/static-img/EnWz-62qNWMwqE441MSqCLkLHMts44QvIqbbm_NovGwbgE-fKc-CWUkCAnrcabYf.png"&gt;&lt;/p&gt;&lt;p&gt;</w:t>
      </w:r>
      <w:r>
        <w:rPr>
          <w:sz w:val="32"/>
          <w:szCs w:val="32"/>
        </w:rPr>
        <w:t>在现代社会，随着智能手机和摄影技术的发展，在落地玻璃窗前制作视频成为了记录日常生活、分享个人故事的一种流行方式。这种创意活动不仅能够展现出一个人的视觉审美，还能让观众感受到作者的情感和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光的魅力</w:t>
      </w:r>
      <w:r>
        <w:rPr>
          <w:sz w:val="32"/>
          <w:szCs w:val="32"/>
        </w:rPr>
        <w:t>&lt;/p&gt;&lt;p&gt;&lt;img src="/static-img/3I7AmSmKkC4JdfpwGvhVcrkLHMts44QvIqbbm_NovGy_65o-9oWjxg_9s7BT99PFcfApG1dcOSq94iAmgNjm2Q.jpg"&gt;&lt;/p&gt;&lt;p&gt;</w:t>
      </w:r>
      <w:r>
        <w:rPr>
          <w:sz w:val="32"/>
          <w:szCs w:val="32"/>
        </w:rPr>
        <w:t>在落地玻璃窗前拍摄视频，不仅可以利用自然光来打造温馨柔和的画面，而且这样的环境往往能够减少反光问题，增强画面的清晰度。镜头对准阳光透过玻璃窗洒在地毯上的斑驳陆离的阴影，或是捕捉到雨滴滚落的声音，这些都是非常有趣且引人入胜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间与角度</w:t>
      </w:r>
      <w:r>
        <w:rPr>
          <w:sz w:val="32"/>
          <w:szCs w:val="32"/>
        </w:rPr>
        <w:t>&lt;/p&gt;&lt;p&gt;&lt;img src="/static-img/eADmCb1mRVHypY8B_tEsP7kLHMts44QvIqbbm_NovGy_65o-9oWjxg_9s7BT99PFcfApG1dcOSq94iAmgNjm2Q.jpg"&gt;&lt;/p&gt;&lt;p&gt;</w:t>
      </w:r>
      <w:r>
        <w:rPr>
          <w:sz w:val="32"/>
          <w:szCs w:val="32"/>
        </w:rPr>
        <w:t>通过改变拍摄角度，可以创造出不同的视觉效果。在靠近墙壁或门框的地方进行拍摄，可以产生一种深邃而紧凑的感觉，而从高处俯瞰则可能给人一种空旷自由的心境。这种多样化的手法使得每一段视频都具有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氛围</w:t>
      </w:r>
      <w:r>
        <w:rPr>
          <w:sz w:val="32"/>
          <w:szCs w:val="32"/>
        </w:rPr>
        <w:t>&lt;/p&gt;&lt;p&gt;&lt;img src="/static-img/DUpoB2aNR0LnV63HSRWeNrkLHMts44QvIqbbm_NovGy_65o-9oWjxg_9s7BT99PFcfApG1dcOSq94iAmgNjm2Q.jpg"&gt;&lt;/p&gt;&lt;p&gt;</w:t>
      </w:r>
      <w:r>
        <w:rPr>
          <w:sz w:val="32"/>
          <w:szCs w:val="32"/>
        </w:rPr>
        <w:t>对于那些追求时尚的人来说，在落地玻璃窗前搭建一个小型写真棚也是一个绝佳选择。这不仅可以展示服装品味，也能传达出一种优雅而舒适的生活氛围。通过巧妙运用背景灯光和色彩搭配，可以营造出各种不同的风格，从休闲到正式，从古典到现代都有其相应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ief0wVCTsmTUWym2VjZZQrkLHMts44QvIqbbm_NovGy_65o-9oWjxg_9s7BT99PFcfApG1dcOSq94iAmgNjm2Q.jpg"&gt;&lt;/p&gt;&lt;p&gt;</w:t>
      </w:r>
      <w:r>
        <w:rPr>
          <w:sz w:val="32"/>
          <w:szCs w:val="32"/>
        </w:rPr>
        <w:t>在某些情况下，人们也会将个人情绪融入到视频中，比如纪念重要日子的回忆录或者是在特别场合下的快乐瞬间。在这些时候，使用专业软件编辑后的照片或是动态图像，就能更直观地传递情感，让观看者仿佛置身于那个特殊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将这段精心制作的小片段上传至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，并以“</w:t>
      </w:r>
      <w:r>
        <w:rPr>
          <w:sz w:val="32"/>
          <w:szCs w:val="32"/>
        </w:rPr>
        <w:t>#glassdoorvlog”</w:t>
      </w:r>
      <w:r>
        <w:rPr>
          <w:sz w:val="32"/>
          <w:szCs w:val="32"/>
        </w:rPr>
        <w:t>等标签进行标记，便可吸引更多同好加入讨论，同时也为作品增加了互动性。此外，与其他爱好者的交流还可能激发更多新的创意点子，使整个社区不断繁荣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职业规划者来说，在工作室内或者家中的办公区域做类似视频，不仅能够展示自己的工作环境，更重要的是体现专业形象。在这里，每一帧都是向公众展示自己专业能力的一个机会，无论是设计师、作家还是艺术家，都可以通过这一形式来塑造属于自己的品牌形象，为潜在客户提供真实而立体的情况，以此吸引合作伙伴或顾客。</w:t>
      </w:r>
      <w:r>
        <w:rPr>
          <w:sz w:val="32"/>
          <w:szCs w:val="32"/>
        </w:rPr>
        <w:t>&lt;/p&gt;&lt;p&gt;&lt;a href = "/doc/1204319-</w:t>
      </w:r>
      <w:r>
        <w:rPr>
          <w:sz w:val="32"/>
          <w:szCs w:val="32"/>
        </w:rPr>
        <w:t>玻璃窗前捕捉生活的美好瞬间</w:t>
      </w:r>
      <w:r>
        <w:rPr>
          <w:sz w:val="32"/>
          <w:szCs w:val="32"/>
        </w:rPr>
        <w:t>.doc" rel="alternate" download="1204319-</w:t>
      </w:r>
      <w:r>
        <w:rPr>
          <w:sz w:val="32"/>
          <w:szCs w:val="32"/>
        </w:rPr>
        <w:t>玻璃窗前捕捉生活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