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怎么发现自己射丝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射丝足的？</w:t>
      </w:r>
      <w:r>
        <w:rPr>
          <w:sz w:val="32"/>
          <w:szCs w:val="32"/>
        </w:rPr>
        <w:t>&lt;/p&gt;&lt;p&gt;&lt;img src="/static-img/15F7H6LaTMprv1GVD8BzouV_QzJljLceKTtGj7wux0d4-7dmhgKMXltuLMtpC3P4.jpeg"&gt;&lt;/p&gt;&lt;p&gt;</w:t>
      </w:r>
      <w:r>
        <w:rPr>
          <w:sz w:val="32"/>
          <w:szCs w:val="32"/>
        </w:rPr>
        <w:t>记得那时候，我还以为自己是个多么有节奏的人，总能在各种活动中保持一贯的风度和自信。直到有一天，我参加了一个朋友的聚会，那个聚会上，每个人都穿着他们最喜欢的鞋子，而我，却忘记了带合适的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开始前不久，我才意识到自己的失误。我只好站在门口，看着其他人高兴地聊天和喝酒，而我却因为脚上的旧拖鞋而感到羞愧。我试图掩饰这一点，但没想到我的脚下竟然发出了一阵奇怪的声音，这让我立即意识到了问题所在——我的拖鞋已经彻底“射丝足”了。</w:t>
      </w:r>
      <w:r>
        <w:rPr>
          <w:sz w:val="32"/>
          <w:szCs w:val="32"/>
        </w:rPr>
        <w:t>&lt;/p&gt;&lt;p&gt;&lt;img src="/static-img/ELj9YfEUDwLEN5WcCgGKzuV_QzJljLceKTtGj7wux0eCPlTW56_vP_nSndoohgq4brWXinFTnXz48OqQfUryhA.jpeg"&gt;&lt;/p&gt;&lt;p&gt;</w:t>
      </w:r>
      <w:r>
        <w:rPr>
          <w:sz w:val="32"/>
          <w:szCs w:val="32"/>
        </w:rPr>
        <w:t>那些小细缕从鞋面裂开的地方伸出来，就像是我内心的小秘密一样，随着每一步都被暴露无遗。这时，我才明白，“射丝足”的真正含义，它不仅仅是一个物理现象，更是一种心理状态。它代表着我们所有人的脆弱和不足，无论是外表还是内心，都可能在某个瞬间被揭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当我尝试用纸巾来修补破损的地方时，我突然对自己说：“为什么要害怕？难道不是为了让别人看到我们的真实面貌，我们才去装扮吗？”这种想法让我释然，从此以后，每当看到有人因为穿旧或不合身的衣服而显得有些尴尬时，我都会想起那个时候，然后微笑地告诉他们：我们都是生活中的“射丝足”，但正是这些地方，让我们的故事变得更加丰富多彩。</w:t>
      </w:r>
      <w:r>
        <w:rPr>
          <w:sz w:val="32"/>
          <w:szCs w:val="32"/>
        </w:rPr>
        <w:t>&lt;/p&gt;&lt;p&gt;&lt;img src="/static-img/JiJMTLcyyuqFRmHZBG0MC-V_QzJljLceKTtGj7wux0eCPlTW56_vP_nSndoohgq4brWXinFTnXz48OqQfUryhA.jpeg"&gt;&lt;/p&gt;&lt;p&gt;&lt;a href = "/doc/1204208-</w:t>
      </w:r>
      <w:r>
        <w:rPr>
          <w:sz w:val="32"/>
          <w:szCs w:val="32"/>
        </w:rPr>
        <w:t>生活点滴我是怎么发现自己射丝足的</w:t>
      </w:r>
      <w:r>
        <w:rPr>
          <w:sz w:val="32"/>
          <w:szCs w:val="32"/>
        </w:rPr>
        <w:t>.doc" rel="alternate" download="1204208-</w:t>
      </w:r>
      <w:r>
        <w:rPr>
          <w:sz w:val="32"/>
          <w:szCs w:val="32"/>
        </w:rPr>
        <w:t>生活点滴我是怎么发现自己射丝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