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晓慧金水小说免费我的书友福利大放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世界里，阅读不仅是逃离现实的一扇窗，更是一种心灵的慰藉。作为书友们中的一员，我深知每个人都渴望得到这样的慰藉，但生活的压力和经济的制约常常让我们感到无助。在此，我想与大家分享一个好消息——林晓慧金水小说免费！</w:t>
      </w:r>
      <w:r>
        <w:rPr>
          <w:sz w:val="32"/>
          <w:szCs w:val="32"/>
        </w:rPr>
        <w:t>&lt;/p&gt;&lt;p&gt;&lt;img src="/static-img/mPVoEcFZ8MmWna_fKBSaRU8qcfqOVRkjlT75OKw9jiVtATwv3hg_gQtRpK7YU2zw.jpg"&gt;&lt;/p&gt;&lt;p&gt;</w:t>
      </w:r>
      <w:r>
        <w:rPr>
          <w:sz w:val="32"/>
          <w:szCs w:val="32"/>
        </w:rPr>
        <w:t>对于那些热爱文学、追求知识的人来说，这可是个令人振奋的大新闻。林晓慧这位才华横溢的小说家，以其精湛的手法和丰富的情感在读者间享有很高的地位。而金水小说则是对文学艺术探索的一个平台，它汇聚了众多杰出的作家作品，为读者提供了一次又一次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通过这个平台，无偿地获取这些珍贵的作品。这意味着，不论你身处何方，只要有一台手机或电脑，就能轻松接触到这些文化瑰宝。想象一下，在忙碌的一天结束时，你躺在床上，拿起手机，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一切疲惫瞬间消失，被一段段精彩绝伦的小说所取代。你是否感觉到了快乐，那份超脱尘世之外，让人心旷神怡的快乐？</w:t>
      </w:r>
      <w:r>
        <w:rPr>
          <w:sz w:val="32"/>
          <w:szCs w:val="32"/>
        </w:rPr>
        <w:t>&lt;/p&gt;&lt;p&gt;&lt;img src="/static-img/2yScTabLyf82jvsEKLjrW08qcfqOVRkjlT75OKw9jiWE5dwteYnmrjHpKPi7IpUfCTi6CEFtgRK6b9urC2uE5Kg26R-K0j4TEK--XJRxnejhhvqjmkSMvUdunXrjUH7wjbNqcF7G3oppmS2IxGQXHDENaYxDZ94qwVFMgpEnwRk.jpg"&gt;&lt;/p&gt;&lt;p&gt;</w:t>
      </w:r>
      <w:r>
        <w:rPr>
          <w:sz w:val="32"/>
          <w:szCs w:val="32"/>
        </w:rPr>
        <w:t>林晓慧金水小说免费，是一个全新的开始，是对阅读爱好的最好礼物。不管你是一个初入文学殿堂的小新手，或是久经沙场的大老兵，都能从这里找到属于自己的故事，从而开启心灵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携手共赏这片文艺海洋吧！每一本书，每一篇文章，都承载着作者无尽的情感和智慧。让我们一起享受这一切，同时也为我们的内心世界注入更多营养，让思想更加自由、更加广阔。</w:t>
      </w:r>
      <w:r>
        <w:rPr>
          <w:sz w:val="32"/>
          <w:szCs w:val="32"/>
        </w:rPr>
        <w:t>&lt;/p&gt;&lt;p&gt;&lt;img src="/static-img/uv79VgDycFYUBI6UGt_rpU8qcfqOVRkjlT75OKw9jiWE5dwteYnmrjHpKPi7IpUfCTi6CEFtgRK6b9urC2uE5Kg26R-K0j4TEK--XJRxnejhhvqjmkSMvUdunXrjUH7wjbNqcF7G3oppmS2IxGQXHDENaYxDZ94qwVFMgpEnwRk.jpg"&gt;&lt;/p&gt;&lt;p&gt;</w:t>
      </w:r>
      <w:r>
        <w:rPr>
          <w:sz w:val="32"/>
          <w:szCs w:val="32"/>
        </w:rPr>
        <w:t>记住，只要有网络连接，就没有距离；只要有愿望，就没有限制。在这个时代，我们拥有更多去探索未知、去发现自我的机会，而林晓慧金水小说免费，就是其中之一——你的阅读小屋永远敞开了大门！</w:t>
      </w:r>
      <w:r>
        <w:rPr>
          <w:sz w:val="32"/>
          <w:szCs w:val="32"/>
        </w:rPr>
        <w:t>&lt;/p&gt;&lt;p&gt;&lt;a href = "/doc/1203986-</w:t>
      </w:r>
      <w:r>
        <w:rPr>
          <w:sz w:val="32"/>
          <w:szCs w:val="32"/>
        </w:rPr>
        <w:t>林晓慧金水小说免费我的书友福利大放送</w:t>
      </w:r>
      <w:r>
        <w:rPr>
          <w:sz w:val="32"/>
          <w:szCs w:val="32"/>
        </w:rPr>
        <w:t>.doc" rel="alternate" download="1203986-</w:t>
      </w:r>
      <w:r>
        <w:rPr>
          <w:sz w:val="32"/>
          <w:szCs w:val="32"/>
        </w:rPr>
        <w:t>林晓慧金水小说免费我的书友福利大放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