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想听日本版的免费音乐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电脑前，心中突然萌生了一种特别的渴望——我想听日本版的免费音乐片。这个念头仿佛一阵清风拂过我的心房，让我不自觉地就这样坐下来，开始了寻找这份自由乐章的心之旅。</w:t>
      </w:r>
      <w:r>
        <w:rPr>
          <w:sz w:val="32"/>
          <w:szCs w:val="32"/>
        </w:rPr>
        <w:t>&lt;/p&gt;&lt;p&gt;&lt;img src="/static-img/fJeJw07Z-4J5hK8jwQZVfjFavZXCYt6kHMlrtmgbFR2StJ5j6LT2rXTF0DrrQHz5.jpg"&gt;&lt;/p&gt;&lt;p&gt;</w:t>
      </w:r>
      <w:r>
        <w:rPr>
          <w:sz w:val="32"/>
          <w:szCs w:val="32"/>
        </w:rPr>
        <w:t>首先，我打开了网络浏览器，这个时代最直接、最方便的工具。我轻轻敲击键盘上的几个关键词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日本版音乐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随着键盘的声音响起，一串搜索结果如同雨后春笋般冒出了网页上。我迅速扫视每一条信息，看看是否有符合我期望的小小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我就找到了几家提供免费音乐片流媒体服务的网站。这些平台上，不仅有最新热门歌曲，还有一些经典老歌，那些曾经耳熟能详却又难以忘怀的情感纽带，如今都能在这里找到它们。对于那些追求文化多样性和新鲜感的人来说，这真是太好了！</w:t>
      </w:r>
      <w:r>
        <w:rPr>
          <w:sz w:val="32"/>
          <w:szCs w:val="32"/>
        </w:rPr>
        <w:t>&lt;/p&gt;&lt;p&gt;&lt;img src="/static-img/ab5bT4lZwCNeAdM-DQUijTFavZXCYt6kHMlrtmgbFR1ETkI2og06mQ6k0ERwlabtz1s8sr1H6uqeXbemARV_dP-054abnepBi3CQg4_6JXN9KVpyE9dfpRCv-DFujH6meEFrPR_2iBJee1Rbsr74qqMxAltE98q3MS6fASms4JY.jpg"&gt;&lt;/p&gt;&lt;p&gt;</w:t>
      </w:r>
      <w:r>
        <w:rPr>
          <w:sz w:val="32"/>
          <w:szCs w:val="32"/>
        </w:rPr>
        <w:t>点击进入其中一个网站，就像踏入了一扇无形的大门。在这里，每首歌都像是穿越时空的小船，可以载你去到不同年代不同的世界。你可以选择各种类型，从摇滚到</w:t>
      </w:r>
      <w:r>
        <w:rPr>
          <w:sz w:val="32"/>
          <w:szCs w:val="32"/>
        </w:rPr>
        <w:t>J-pop</w:t>
      </w:r>
      <w:r>
        <w:rPr>
          <w:sz w:val="32"/>
          <w:szCs w:val="32"/>
        </w:rPr>
        <w:t>，再到古典，每一种风格都能让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里的服务是完全免费的，没有广告干扰，也没有需要付费订阅，只要你愿意，你就可以享受无限播放。这让我感到既惊喜又安心，因为在这个充满商业色彩的世界里，有些东西还是能够保持纯粹和真挚。</w:t>
      </w:r>
      <w:r>
        <w:rPr>
          <w:sz w:val="32"/>
          <w:szCs w:val="32"/>
        </w:rPr>
        <w:t>&lt;/p&gt;&lt;p&gt;&lt;img src="/static-img/zHuhLputQHdUIipLdGAJ3zFavZXCYt6kHMlrtmgbFR1ETkI2og06mQ6k0ERwlabtz1s8sr1H6uqeXbemARV_dP-054abnepBi3CQg4_6JXN9KVpyE9dfpRCv-DFujH6meEFrPR_2iBJee1Rbsr74qqMxAltE98q3MS6fASms4JY.jpg"&gt;&lt;/p&gt;&lt;p&gt;</w:t>
      </w:r>
      <w:r>
        <w:rPr>
          <w:sz w:val="32"/>
          <w:szCs w:val="32"/>
        </w:rPr>
        <w:t>所以，当我决定试听一些日本版音乐片的时候，我的心里充满了期待。我点开第一个推荐曲目，是一首由知名女艺人演唱的情感深刻的小说式歌曲。伴随着旋律缓缓升起，她那细腻的声音如同夜空中的繁星，在我的心海中绘出无数情感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发现自己竟然忘记了时间，而这些来自日本的小小音符，却在我的生活中织进了温暖与启迪。而这份感觉，就是给我免费播放片日本版带来的那种独特美妙体验，它不仅是一种声音，更是一种情感交流的一种方式，它连接着我们之间，用爱与分享将我们的世界变得更加丰富多彩。</w:t>
      </w:r>
      <w:r>
        <w:rPr>
          <w:sz w:val="32"/>
          <w:szCs w:val="32"/>
        </w:rPr>
        <w:t>&lt;/p&gt;&lt;p&gt;&lt;img src="/static-img/LbWuu1W0xcoeDI9_NCs7LjFavZXCYt6kHMlrtmgbFR1ETkI2og06mQ6k0ERwlabtz1s8sr1H6uqeXbemARV_dP-054abnepBi3CQg4_6JXN9KVpyE9dfpRCv-DFujH6meEFrPR_2iBJee1Rbsr74qqMxAltE98q3MS6fASms4JY.jpg"&gt;&lt;/p&gt;&lt;p&gt;&lt;a href = "/doc/1203865-</w:t>
      </w:r>
      <w:r>
        <w:rPr>
          <w:sz w:val="32"/>
          <w:szCs w:val="32"/>
        </w:rPr>
        <w:t>主题我想听日本版的免费音乐片</w:t>
      </w:r>
      <w:r>
        <w:rPr>
          <w:sz w:val="32"/>
          <w:szCs w:val="32"/>
        </w:rPr>
        <w:t>.doc" rel="alternate" download="1203865-</w:t>
      </w:r>
      <w:r>
        <w:rPr>
          <w:sz w:val="32"/>
          <w:szCs w:val="32"/>
        </w:rPr>
        <w:t>主题我想听日本版的免费音乐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