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你想不想一把超厉害的冰玄魔弓这里有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教你怎么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想不想一把超厉害的冰玄魔弓？这里有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教你怎么弄！</w:t>
      </w:r>
      <w:r>
        <w:rPr>
          <w:sz w:val="32"/>
          <w:szCs w:val="32"/>
        </w:rPr>
        <w:t>&lt;/p&gt;&lt;p&gt;&lt;img src="/static-img/o1M4gd6wkEd7IINpgD2Ksxe5BKlT7CN3DNy0kkLuutPkwpxKz6qLR-uUpNSdxYwu.jpg"&gt;&lt;/p&gt;&lt;p&gt;</w:t>
      </w:r>
      <w:r>
        <w:rPr>
          <w:sz w:val="32"/>
          <w:szCs w:val="32"/>
        </w:rPr>
        <w:t>在网络游戏中，装备永远是玩家追求的焦点。尤其是在那些需要精准狙击和强大的魔法攻击力场景中，高级武器就显得格外重要。而今天，我就要给大家介绍一款非常神奇的冰玄魔弓，它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可以让你的游戏体验更加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了解一下这把冰玄魔弓。它是一种结合了冰元素和玄幻魔法力量的神器弓箭。在游戏里，每次射出箭矢，都会伴随着寒冷而炽烈的光芒，将敌人冻结或燃烧，同时还能释放强力的冰晶爆炸，让对手难以抵挡。</w:t>
      </w:r>
      <w:r>
        <w:rPr>
          <w:sz w:val="32"/>
          <w:szCs w:val="32"/>
        </w:rPr>
        <w:t>&lt;/p&gt;&lt;p&gt;&lt;img src="/static-img/0oFUXbtmgubT6DwHLnCMDRe5BKlT7CN3DNy0kkLuutNLItx3Ua87VnHkrTO4c_Awye-JS-LCsO4NjYzRGN570Q.jpg"&gt;&lt;/p&gt;&lt;p&gt;</w:t>
      </w:r>
      <w:r>
        <w:rPr>
          <w:sz w:val="32"/>
          <w:szCs w:val="32"/>
        </w:rPr>
        <w:t>那么，这款冰玄魔弓是如何工作的呢？答案就是它背后的复杂编程和设计。为了使这种特殊效果实现，你需要一个详细描述该武器特性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。这份文本文件包含了所有关于这把神器属性、技能、使用方法以及如何进行搭配等信息，是玩家理解并正确使用这项科技进步的一张图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可能好奇这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又是怎么来的？其实很简单。你只需搜索“冰玄魔弓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就会找到各种资源网站提供免费下载服务。不过，请记住，不管何种来源，最终获取到的内容都应该遵守相关法律法规，确保自己不会违反任何版权条例。</w:t>
      </w:r>
      <w:r>
        <w:rPr>
          <w:sz w:val="32"/>
          <w:szCs w:val="32"/>
        </w:rPr>
        <w:t>&lt;/p&gt;&lt;p&gt;&lt;img src="/static-img/3nQcRY9gqcX0w-9KE4a2she5BKlT7CN3DNy0kkLuutNLItx3Ua87VnHkrTO4c_Awye-JS-LCsO4NjYzRGN570Q.jpg"&gt;&lt;/p&gt;&lt;p&gt;</w:t>
      </w:r>
      <w:r>
        <w:rPr>
          <w:sz w:val="32"/>
          <w:szCs w:val="32"/>
        </w:rPr>
        <w:t>如果你已经找到了这个宝贵资源，那么接下来的事情就简单多了：解压缩后打开游戏配置文件夹，将获得到的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文件放入相应位置，然后重启游戏即可享受新的战斗体验。如果遇到什么问题，比如安装困难或者效果不佳，可以查阅更多网友分享的小技巧，或许能够帮到你解决疑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如果想要提升自己的战斗力，不妨尝试一下这把传奇般存在于网络世界中的冰玄魔弓吧！别忘了，正当时机，在你的掌控下，一切都是可能的。你准备好了吗？</w:t>
      </w:r>
      <w:r>
        <w:rPr>
          <w:sz w:val="32"/>
          <w:szCs w:val="32"/>
        </w:rPr>
        <w:t>&lt;/p&gt;&lt;p&gt;&lt;img src="/static-img/Os2Il1YF5_gwe7wo_OzaKRe5BKlT7CN3DNy0kkLuutNLItx3Ua87VnHkrTO4c_Awye-JS-LCsO4NjYzRGN570Q.jpg"&gt;&lt;/p&gt;&lt;p&gt;&lt;a href = "/doc/1203698-</w:t>
      </w:r>
      <w:r>
        <w:rPr>
          <w:sz w:val="32"/>
          <w:szCs w:val="32"/>
        </w:rPr>
        <w:t>主题你想不想一把超厉害的冰玄魔弓这里有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教你怎么弄</w:t>
      </w:r>
      <w:r>
        <w:rPr>
          <w:sz w:val="32"/>
          <w:szCs w:val="32"/>
        </w:rPr>
        <w:t>.doc" rel="alternate" download="1203698-</w:t>
      </w:r>
      <w:r>
        <w:rPr>
          <w:sz w:val="32"/>
          <w:szCs w:val="32"/>
        </w:rPr>
        <w:t>主题你想不想一把超厉害的冰玄魔弓这里有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教你怎么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