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拔萝卜痛叫全程免费的我的夏日田园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夏日田园奇遇</w:t>
      </w:r>
      <w:r>
        <w:rPr>
          <w:sz w:val="32"/>
          <w:szCs w:val="32"/>
        </w:rPr>
        <w:t>&lt;/p&gt;&lt;p&gt;&lt;img src="/static-img/isrPpxOb3lJNMONP56v5PU2IDvmT7s7yLR9H_AGsYa3Tc5LXmiEQ5RvvxE1ikRxT.jpg"&gt;&lt;/p&gt;&lt;p&gt;</w:t>
      </w:r>
      <w:r>
        <w:rPr>
          <w:sz w:val="32"/>
          <w:szCs w:val="32"/>
        </w:rPr>
        <w:t>记得那年夏天，我决定放下城市的喧嚣，回到爸妈的老宅里过个简单的假期。回家后，我发现村子里的朋友们都在忙碌着自己的农活。我也想参与进来，于是向我爸提出要帮忙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拔萝卜痛叫全程免费的”，这是我爸开玩笑地对我说。他指着一片茂盛的小田地，那里种满了红彤彤的萝卜。我知道，这不仅是工作，更是一次亲近大自然、体验乡土生活的好机会。</w:t>
      </w:r>
      <w:r>
        <w:rPr>
          <w:sz w:val="32"/>
          <w:szCs w:val="32"/>
        </w:rPr>
        <w:t>&lt;/p&gt;&lt;p&gt;&lt;img src="/static-img/WYvnFIJgVtOHwOiKjMyfX02IDvmT7s7yLR9H_AGsYa3NLw-nBk7WGRbOwxSAdwPs3WiYwBGR1c4Z0oAjcxf-HQ.jpg"&gt;&lt;/p&gt;&lt;p&gt;</w:t>
      </w:r>
      <w:r>
        <w:rPr>
          <w:sz w:val="32"/>
          <w:szCs w:val="32"/>
        </w:rPr>
        <w:t>早晨五点钟，我们就开始了我们的劳动。太阳还没亮，但已经可以感受到空气中的热意。我穿上了一双旧草鞋，然后拿起手套和铁勺，从土地中拔出那些顽强抵抗的人参菇——当然是萝卜啦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铁勺触碰到坚硬的地面，或者轻轻一推，一颗颗被土壤包裹的小球会从地下弹出来，它们发出清脆的声音，就像是在诉说着它们被挖掘出来的心情。这个过程虽然辛苦，但看到萝卜一个接一个地露出了脸庞，也让我感到非常有成就感。</w:t>
      </w:r>
      <w:r>
        <w:rPr>
          <w:sz w:val="32"/>
          <w:szCs w:val="32"/>
        </w:rPr>
        <w:t>&lt;/p&gt;&lt;p&gt;&lt;img src="/static-img/-Ej2ucbabMV4MBqxaPS44k2IDvmT7s7yLR9H_AGsYa3NLw-nBk7WGRbOwxSAdwPs3WiYwBGR1c4Z0oAjcxf-HQ.jpg"&gt;&lt;/p&gt;&lt;p&gt;</w:t>
      </w:r>
      <w:r>
        <w:rPr>
          <w:sz w:val="32"/>
          <w:szCs w:val="32"/>
        </w:rPr>
        <w:t>午餐时间，我们休息了一会儿，在院子里摆上桌子，用新鲜摘下的蔬菜做了几道简单菜肴。晚上的时候，我们围坐在火堆旁，边烤肉边聊天。那夜星光璀璨，而我们却沉浸在这份悠然自得之中，不知不觉间进入了梦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整个过程，全程免费，没有任何报酬，只为那个简单而纯粹的情感：帮助别人、享受自然。这是我生命中宝贵的一段经历，让我明白，无论是城市还是田野，每个人心中的自由和快乐都是相通的。</w:t>
      </w:r>
      <w:r>
        <w:rPr>
          <w:sz w:val="32"/>
          <w:szCs w:val="32"/>
        </w:rPr>
        <w:t>&lt;/p&gt;&lt;p&gt;&lt;img src="/static-img/6w-EvpodRxhxqWIW7VlTuE2IDvmT7s7yLR9H_AGsYa3NLw-nBk7WGRbOwxSAdwPs3WiYwBGR1c4Z0oAjcxf-HQ.jpg"&gt;&lt;/p&gt;&lt;p&gt;&lt;a href = "/doc/1203488-</w:t>
      </w:r>
      <w:r>
        <w:rPr>
          <w:sz w:val="32"/>
          <w:szCs w:val="32"/>
        </w:rPr>
        <w:t>拔萝卜痛叫全程免费的我的夏日田园奇遇</w:t>
      </w:r>
      <w:r>
        <w:rPr>
          <w:sz w:val="32"/>
          <w:szCs w:val="32"/>
        </w:rPr>
        <w:t>.doc" rel="alternate" download="1203488-</w:t>
      </w:r>
      <w:r>
        <w:rPr>
          <w:sz w:val="32"/>
          <w:szCs w:val="32"/>
        </w:rPr>
        <w:t>拔萝卜痛叫全程免费的我的夏日田园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