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的故事廖男与他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中国的一个小镇上，一位名叫廖男的少年正坐在他那破旧的小床上，凝视着墙上的风景画。那个画面是他梦想中的场景，那是一个充满活力的城市，是世界之窗——上海。</w:t>
      </w:r>
      <w:r>
        <w:rPr>
          <w:sz w:val="32"/>
          <w:szCs w:val="32"/>
        </w:rPr>
        <w:t>&lt;/p&gt;&lt;p&gt;&lt;img src="/static-img/Avo_ZFaejGk8zOIwO3zWuStZrNyh-kHqMHhik-31KdV1IxGi415lF7pr0bOXkgPT.png"&gt;&lt;/p&gt;&lt;p&gt;</w:t>
      </w:r>
      <w:r>
        <w:rPr>
          <w:sz w:val="32"/>
          <w:szCs w:val="32"/>
        </w:rPr>
        <w:t>廖男自幼就对外界充满好奇，他总是渴望了解更多关于这个大世界的事情。他经常翻阅那些被遗忘在图书馆角落里的旅行杂志，看着那些异国情调的照片和文字，心中萌生了无限憧憬。每当夜幕降临，他都会躺在床上，用手指勾勒出自己未来的城市地图，那个地图上的标记越来越多，每一处都是他未来想要去的地方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一位来自美国的朋友，他曾经来到这个小镇做交流工作。在一次偶然的机会下，廖男得以结识这位年轻人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新的思想和知识，对于廖男来说，这是一次前所未有的启示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告诉他，无论是在哪里，都有可能实现自己的梦想，只要不放弃努力，就没有什么是不可能达成的。</w:t>
      </w:r>
      <w:r>
        <w:rPr>
          <w:sz w:val="32"/>
          <w:szCs w:val="32"/>
        </w:rPr>
        <w:t>&lt;/p&gt;&lt;p&gt;&lt;img src="/static-img/FyjSVNVySNJzPuC7H6otkStZrNyh-kHqMHhik-31KdUH_kBFE42iZz_bDPkKxaaSyGgO8oE4aIhaUSeBILpNew.jpg"&gt;&lt;/p&gt;&lt;p&gt;</w:t>
      </w:r>
      <w:r>
        <w:rPr>
          <w:sz w:val="32"/>
          <w:szCs w:val="32"/>
        </w:rPr>
        <w:t>经过一番深思熟虑，廖男决定踏上自己的旅程。他知道，这不是一个容易的事情，但他相信只要坚持下去，就一定能成功。在高考之后，他选择了艺术专业，因为这不仅能够展现他的才华，更能够为将来的创业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活给予了廖男许多宝贵经验，不仅学到了专业知识，还学会了如何与不同的人交流沟通。这使得他的语言能力和人际交往能力都得到了极大的提升。当毕业典礼结束后， 廖男决定留在上海，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起开设一家文化交流中心，以此来促进中国和美国之间的人文交流。</w:t>
      </w:r>
      <w:r>
        <w:rPr>
          <w:sz w:val="32"/>
          <w:szCs w:val="32"/>
        </w:rPr>
        <w:t>&lt;/p&gt;&lt;p&gt;&lt;img src="/static-img/-7S5fBIGkxa1Dkt66qawTytZrNyh-kHqMHhik-31KdUH_kBFE42iZz_bDPkKxaaSyGgO8oE4aIhaUSeBILpNew.jpg"&gt;&lt;/p&gt;&lt;p&gt;</w:t>
      </w:r>
      <w:r>
        <w:rPr>
          <w:sz w:val="32"/>
          <w:szCs w:val="32"/>
        </w:rPr>
        <w:t>经过几个月艰苦奋斗，他们终于找到了合适的地点，并且得到了一些投资人的支持。这座中心很快就在上海成为了一家热门的地方，它不仅提供了语言课程，还举办各种文化活动，让人们更好地理解彼此，也让他们感受到了不同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China-Gary-</w:t>
      </w:r>
      <w:r>
        <w:rPr>
          <w:sz w:val="32"/>
          <w:szCs w:val="32"/>
        </w:rPr>
        <w:t>廖男”成了这一地区的一种象征，它代表的是一种跨文化、跨国界的情感纽带。而对于曾经那个目光渴望探索大世界的小镇少年来说，这一切简直像是天方夜谭一般不可思议。但现在回头看，这一切不过是自己勇敢追求梦想的一部分，而那份勇气也许就是最美丽的事物吧。</w:t>
      </w:r>
      <w:r>
        <w:rPr>
          <w:sz w:val="32"/>
          <w:szCs w:val="32"/>
        </w:rPr>
        <w:t>&lt;/p&gt;&lt;p&gt;&lt;img src="/static-img/DLgdsaHGuAaWMzDCAqZ8WitZrNyh-kHqMHhik-31KdUH_kBFE42iZz_bDPkKxaaSyGgO8oE4aIhaUSeBILpNew.png"&gt;&lt;/p&gt;&lt;p&gt;&lt;a href = "/doc/1203443-</w:t>
      </w:r>
      <w:r>
        <w:rPr>
          <w:sz w:val="32"/>
          <w:szCs w:val="32"/>
        </w:rPr>
        <w:t>中国男孩的故事廖男与他的梦想</w:t>
      </w:r>
      <w:r>
        <w:rPr>
          <w:sz w:val="32"/>
          <w:szCs w:val="32"/>
        </w:rPr>
        <w:t>.doc" rel="alternate" download="1203443-</w:t>
      </w:r>
      <w:r>
        <w:rPr>
          <w:sz w:val="32"/>
          <w:szCs w:val="32"/>
        </w:rPr>
        <w:t>中国男孩的故事廖男与他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