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爱情的挣扎与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真的需要我？</w:t>
      </w:r>
      <w:r>
        <w:rPr>
          <w:sz w:val="32"/>
          <w:szCs w:val="32"/>
        </w:rPr>
        <w:t>&lt;/p&gt;&lt;p&gt;&lt;img src="/static-img/FZrhyvYMht478XsX_7Alv_PGnSD8Y81-R2S7214wzZf-E-X_QfrroJp5ufFqTIlx.jpg"&gt;&lt;/p&gt;&lt;p&gt;</w:t>
      </w:r>
      <w:r>
        <w:rPr>
          <w:sz w:val="32"/>
          <w:szCs w:val="32"/>
        </w:rPr>
        <w:t>在人生的旅途中，每个人都会遇到无数的挑战和困难。有时候，这些挑战似乎那么巨大，压得我们喘不过气来，我们可能会觉得放弃是最简单、也是最安全的选择。但是，我曾试过放弃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坚持？</w:t>
      </w:r>
      <w:r>
        <w:rPr>
          <w:sz w:val="32"/>
          <w:szCs w:val="32"/>
        </w:rPr>
        <w:t>&lt;/p&gt;&lt;p&gt;&lt;img src="/static-img/3b4QrJ73v57JtsrF27fLm_PGnSD8Y81-R2S7214wzZeSKZ4LTX16msBMMBJpzPaG3WiYwBGR1c4Z0oAjcxf-HQ.jpg"&gt;&lt;/p&gt;&lt;p&gt;</w:t>
      </w:r>
      <w:r>
        <w:rPr>
          <w:sz w:val="32"/>
          <w:szCs w:val="32"/>
        </w:rPr>
        <w:t>回想起当时的情景，我感到非常沮丧和绝望。生活给了我一拳又一拳，但我却无法还手。我开始怀疑自己是否真的值得被爱，被珍惜。我问自己，为什么要继续这样一个看似毫无希望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xHGGWArKmnmOLz-mH4DysPPGnSD8Y81-R2S7214wzZeSKZ4LTX16msBMMBJpzPaG3WiYwBGR1c4Z0oAjcxf-HQ.jpg"&gt;&lt;/p&gt;&lt;p&gt;</w:t>
      </w:r>
      <w:r>
        <w:rPr>
          <w:sz w:val="32"/>
          <w:szCs w:val="32"/>
        </w:rPr>
        <w:t>在这个低谷时刻，我决定去寻找答案。我读书、思考、旅行，也尝试着与周围的人交流。每一次深呼吸，都让我更接近自己的内心世界。在这段时间里，我发现了一点，那就是，即使外界环境如何变化，我们的心灵总是在那里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现实</w:t>
      </w:r>
      <w:r>
        <w:rPr>
          <w:sz w:val="32"/>
          <w:szCs w:val="32"/>
        </w:rPr>
        <w:t>&lt;/p&gt;&lt;p&gt;&lt;img src="/static-img/B70iZFbiDU3s4WfhP7zoYfPGnSD8Y81-R2S7214wzZeSKZ4LTX16msBMMBJpzPaG3WiYwBGR1c4Z0oAjcxf-HQ.jpg"&gt;&lt;/p&gt;&lt;p&gt;</w:t>
      </w:r>
      <w:r>
        <w:rPr>
          <w:sz w:val="32"/>
          <w:szCs w:val="32"/>
        </w:rPr>
        <w:t>然而，当这些自我探索的过程结束后，我意识到不能逃避现实。我必须勇敢地面对那些让我的生活变得复杂的问题。我学会了接受那些无法改变的事情，同时也学会了努力去改变那些可以改善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&lt;img src="/static-img/Eq60H4DfLvv7lNKhUmpHB_PGnSD8Y81-R2S7214wzZeSKZ4LTX16msBMMBJpzPaG3WiYwBGR1c4Z0oAjcxf-HQ.jpg"&gt;&lt;/p&gt;&lt;p&gt;</w:t>
      </w:r>
      <w:r>
        <w:rPr>
          <w:sz w:val="32"/>
          <w:szCs w:val="32"/>
        </w:rPr>
        <w:t>经过一番沉思之后，我做出了一个决定——重新开始。这不意味着回到过去，而是一种新的出发。一切都从零开始，从而带来了新的力量和新生的希望。当我再次站在你的面前时，不再是一个充满恐惧和不安的人，而是一个更加成熟和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更加明白了爱情真正的价值。不论何时何地，只要有一份真挚的情感，就能让我们的生命变得丰富多彩。而且，无论发生什么困难，只要我们彼此相守，就能够一起克服一切障碍。你，是不是真的需要我？</w:t>
      </w:r>
      <w:r>
        <w:rPr>
          <w:sz w:val="32"/>
          <w:szCs w:val="32"/>
        </w:rPr>
        <w:t>&lt;/p&gt;&lt;p&gt;&lt;a href = "/doc/1203416-</w:t>
      </w:r>
      <w:r>
        <w:rPr>
          <w:sz w:val="32"/>
          <w:szCs w:val="32"/>
        </w:rPr>
        <w:t>我曾试过放弃你爱情的挣扎与再生</w:t>
      </w:r>
      <w:r>
        <w:rPr>
          <w:sz w:val="32"/>
          <w:szCs w:val="32"/>
        </w:rPr>
        <w:t>.doc" rel="alternate" download="1203416-</w:t>
      </w:r>
      <w:r>
        <w:rPr>
          <w:sz w:val="32"/>
          <w:szCs w:val="32"/>
        </w:rPr>
        <w:t>我曾试过放弃你爱情的挣扎与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