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一二三区别在哪里看我告诉你解密麻花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区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视频内容的时代，我们总是渴望找到更精准、更有个性的方式来寻找我们喜欢的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麻花传媒作为一个知名的内容平台，它提供了一系列各具特色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给用户选择。但你知道吗？麻花传媒不仅仅只有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，事实上它分为一、二、三三个不同的部分，每个部分都有其独特之处。而今天，我就来告诉你：这些区别在哪里看，以及它们之间到底有什么不同。</w:t>
      </w:r>
      <w:r>
        <w:rPr>
          <w:sz w:val="32"/>
          <w:szCs w:val="32"/>
        </w:rPr>
        <w:t>&lt;/p&gt;&lt;p&gt;&lt;img src="/static-img/ZNu127gAywQ40FMnwbWxnPPGnSD8Y81-R2S7214wzZf-E-X_QfrroJp5ufFqTIlx.jpg"&gt;&lt;/p&gt;&lt;p&gt;</w:t>
      </w:r>
      <w:r>
        <w:rPr>
          <w:sz w:val="32"/>
          <w:szCs w:val="32"/>
        </w:rPr>
        <w:t>首先，让我们来看看“一区”。这通常是指那些完全由麻花传媒内部团队制作和发布的作品。这些作品往往拥有高质量的制作标准，包括视觉效果、音效设计以及故事编排等方面。这意味着，你可以期待看到的是专业团队经过精心打磨后所呈现出的完美作品。在观看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你会发现每一个细节都被仔细考量过，从开始到结束，都是一场艺术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“二区”。这里面包含了更多来自独立创作者或小型工作室制作的小众作品。虽然可能没有“一区”的那份豪华，但这也正是它独有的魅力所在——能够让更多新兴才华横溢的人们有机会展示自己的才艺和想法。在这个区域内，你可能会发现一些隐藏宝石，那些小众但又充满潜力的音乐与视觉艺术品。</w:t>
      </w:r>
      <w:r>
        <w:rPr>
          <w:sz w:val="32"/>
          <w:szCs w:val="32"/>
        </w:rPr>
        <w:t>&lt;/p&gt;&lt;p&gt;&lt;img src="/static-img/ZTZmp0VExX5LqmSA0H_WLPPGnSD8Y81-R2S7214wzZeSKZ4LTX16msBMMBJpzPaG3WiYwBGR1c4Z0oAjcxf-HQ.jpg"&gt;&lt;/p&gt;&lt;p&gt;</w:t>
      </w:r>
      <w:r>
        <w:rPr>
          <w:sz w:val="32"/>
          <w:szCs w:val="32"/>
        </w:rPr>
        <w:t>最后，“三区”则更加自由开放，几乎是一个开放性质的大门。你可以在这里找到各种各样的内容，无论是官方发布还是用户自发分享，只要符合平台规定即可上传。这使得用户可以轻松地发现新的声音，也为创作者提供了广阔的舞台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要探索麻花传媒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时，不妨根据你的喜好和需求，逐步深入了解一下这三种不同的类型。每一种都值得一看，而它们之间最大的不同，就如同人生中的不同阶段一样，有着自己的意义和价值。如果你还对如何快速找到自己感兴趣的内容感到困惑，不妨试试使用平台上的筛选功能，这样就能帮助你更快地定位到你的乐趣所在。</w:t>
      </w:r>
      <w:r>
        <w:rPr>
          <w:sz w:val="32"/>
          <w:szCs w:val="32"/>
        </w:rPr>
        <w:t>&lt;/p&gt;&lt;p&gt;&lt;img src="/static-img/wjPyyCG4FMSQf3a2Zo1gE_PGnSD8Y81-R2S7214wzZeSKZ4LTX16msBMMBJpzPaG3WiYwBGR1c4Z0oAjcxf-HQ.jpg"&gt;&lt;/p&gt;&lt;p&gt;</w:t>
      </w:r>
      <w:r>
        <w:rPr>
          <w:sz w:val="32"/>
          <w:szCs w:val="32"/>
        </w:rPr>
        <w:t>总结来说，探索麻花传媒中的一二三区域差异，并不是简单的一个过程，而是一个关于多元化、丰富体验与个人探索的心灵之旅。在这个旅途中，每一步都是向着音乐文化海洋里无限可能迈进的一步。不管是在追求专业精品还是想要发现新鲜血液，在寻找点亮灵魂的小火焰，或是在享受生活大师级别的手工艺品，都能从麻花传媒得到应有的回报。此外，如果遇到了任何疑问或者需要进一步了解，可以随时关注我们的更新日志或者直接联系我们的客服，我们将竭尽全力帮助您解答一切疑惑！</w:t>
      </w:r>
      <w:r>
        <w:rPr>
          <w:sz w:val="32"/>
          <w:szCs w:val="32"/>
        </w:rPr>
        <w:t>&lt;/p&gt;&lt;p&gt;&lt;a href = "/doc/1203264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告诉你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的秘密</w:t>
      </w:r>
      <w:r>
        <w:rPr>
          <w:sz w:val="32"/>
          <w:szCs w:val="32"/>
        </w:rPr>
        <w:t>.doc" rel="alternate" download="1203264-</w:t>
      </w:r>
      <w:r>
        <w:rPr>
          <w:sz w:val="32"/>
          <w:szCs w:val="32"/>
        </w:rPr>
        <w:t>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一二三区别在哪里看我告诉你解密麻花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区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