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世神皇追寻刀剑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世神皇：追寻刀剑传说</w:t>
      </w:r>
      <w:r>
        <w:rPr>
          <w:sz w:val="32"/>
          <w:szCs w:val="32"/>
        </w:rPr>
        <w:t>&lt;/p&gt;&lt;p&gt;&lt;img src="/static-img/goRPHf68T8lb7EF4Il1k3gggCSCsQ_R0dblOQZYH8o2Bl9ckVbO9oaGXVYNfc4KI.jpeg"&gt;&lt;/p&gt;&lt;p&gt;</w:t>
      </w:r>
      <w:r>
        <w:rPr>
          <w:sz w:val="32"/>
          <w:szCs w:val="32"/>
        </w:rPr>
        <w:t>在遥远的古代，传说中有一位名为“刀剑神皇”的英雄，他以超凡的武艺和智慧统治着一个充满魔法与奇迹的世界。他的故事被编织成了一部经典之作——《幻世神皇》，这本书不仅仅是一部小说，更是一个探索勇气、忠诚与力量奥秘的宝库。</w:t>
      </w:r>
      <w:r>
        <w:rPr>
          <w:sz w:val="32"/>
          <w:szCs w:val="32"/>
        </w:rPr>
        <w:t>&lt;/p&gt;&lt;p&gt;</w:t>
      </w:r>
      <w:r>
        <w:rPr>
          <w:sz w:val="32"/>
          <w:szCs w:val="32"/>
        </w:rPr>
        <w:t>刀剑神皇的人物塑造</w:t>
      </w:r>
      <w:r>
        <w:rPr>
          <w:sz w:val="32"/>
          <w:szCs w:val="32"/>
        </w:rPr>
        <w:t>&lt;/p&gt;&lt;p&gt;&lt;img src="/static-img/Pa6xjGM9QVc-yDfGrxtM_wggCSCsQ_R0dblOQZYH8o2b7x7tvkk0LfNu6CUA92C_n5gXLBZzLStGa2nSfwjh5-IicPETGym6CDwsoFrAnRijlVNFbr4xQ8dTxEAxW-OYzodnG7x_m-eKgbbhW2V66w.jpeg"&gt;&lt;/p&gt;&lt;p&gt;</w:t>
      </w:r>
      <w:r>
        <w:rPr>
          <w:sz w:val="32"/>
          <w:szCs w:val="32"/>
        </w:rPr>
        <w:t>在这部作品中，主角是一个普通人，但他拥有非凡的意志力和对正义的执着追求。在一次偶然的机会下，他获得了能够召唤出各种不同属性武器的小小能力，从此踏上了成为真正英雄之路。他并不是一帆风顺地登顶，而是在无数艰难险阻后逐步蜕变成了一位真正意义上的“刀剑神皇”。他的形象既是传奇又是真实，是我们每个人心中的那份渴望成为更好的自我。</w:t>
      </w:r>
      <w:r>
        <w:rPr>
          <w:sz w:val="32"/>
          <w:szCs w:val="32"/>
        </w:rPr>
        <w:t>&lt;/p&gt;&lt;p&gt;</w:t>
      </w:r>
      <w:r>
        <w:rPr>
          <w:sz w:val="32"/>
          <w:szCs w:val="32"/>
        </w:rPr>
        <w:t>世界观构建</w:t>
      </w:r>
      <w:r>
        <w:rPr>
          <w:sz w:val="32"/>
          <w:szCs w:val="32"/>
        </w:rPr>
        <w:t>&lt;/p&gt;&lt;p&gt;&lt;img src="/static-img/XzntQ9LOTDoArDK51KgIfAggCSCsQ_R0dblOQZYH8o2b7x7tvkk0LfNu6CUA92C_n5gXLBZzLStGa2nSfwjh5-IicPETGym6CDwsoFrAnRijlVNFbr4xQ8dTxEAxW-OYzodnG7x_m-eKgbbhW2V66w.jpeg"&gt;&lt;/p&gt;&lt;p&gt;</w:t>
      </w:r>
      <w:r>
        <w:rPr>
          <w:sz w:val="32"/>
          <w:szCs w:val="32"/>
        </w:rPr>
        <w:t>《幻世神皇》所处的地球是一片充满了未知和魔力的土地，这里有着独特的地理环境，如永夜森林、火焰山脉等，以及各式各样的生物，如龙、精灵、半人马等。这些元素共同构成了一个丰富多彩而又充满危机感的大背景，使得整个故事更加生动且引人入胜。读者可以在这样的虚拟世界中找到自己的想象空间，同时也能体会到作者对于美好事物深沉的情感。</w:t>
      </w:r>
      <w:r>
        <w:rPr>
          <w:sz w:val="32"/>
          <w:szCs w:val="32"/>
        </w:rPr>
        <w:t>&lt;/p&gt;&lt;p&gt;</w:t>
      </w:r>
      <w:r>
        <w:rPr>
          <w:sz w:val="32"/>
          <w:szCs w:val="32"/>
        </w:rPr>
        <w:t>语言风格</w:t>
      </w:r>
      <w:r>
        <w:rPr>
          <w:sz w:val="32"/>
          <w:szCs w:val="32"/>
        </w:rPr>
        <w:t>&lt;/p&gt;&lt;p&gt;&lt;img src="/static-img/1rzVZg9GQJh8N98XTQW72gggCSCsQ_R0dblOQZYH8o2b7x7tvkk0LfNu6CUA92C_n5gXLBZzLStGa2nSfwjh5-IicPETGym6CDwsoFrAnRijlVNFbr4xQ8dTxEAxW-OYzodnG7x_m-eKgbbhW2V66w.jpg"&gt;&lt;/p&gt;&lt;p&gt;</w:t>
      </w:r>
      <w:r>
        <w:rPr>
          <w:sz w:val="32"/>
          <w:szCs w:val="32"/>
        </w:rPr>
        <w:t>作者运用细腻的心理描写和生动的事故描述，让人物间的情感纠葛和战斗场面都显得异常生动。这一点尤其体现在角色之间复杂的情感交往上，比如主人公与他最信任的小伙伴之间那种默契与背叛之间微妙的情愫展现让人印象深刻。而战斗场面则采用了大量视觉化的手法，让读者仿佛置身于战场之中，与主角一起挥舞起血光斩。</w:t>
      </w:r>
      <w:r>
        <w:rPr>
          <w:sz w:val="32"/>
          <w:szCs w:val="32"/>
        </w:rPr>
        <w:t>&lt;/p&gt;&lt;p&gt;</w:t>
      </w:r>
      <w:r>
        <w:rPr>
          <w:sz w:val="32"/>
          <w:szCs w:val="32"/>
        </w:rPr>
        <w:t>故事发展</w:t>
      </w:r>
      <w:r>
        <w:rPr>
          <w:sz w:val="32"/>
          <w:szCs w:val="32"/>
        </w:rPr>
        <w:t>&lt;/p&gt;&lt;p&gt;&lt;img src="/static-img/qIPpOIUNZgPlTsjS2UEL0AggCSCsQ_R0dblOQZYH8o2b7x7tvkk0LfNu6CUA92C_n5gXLBZzLStGa2nSfwjh5-IicPETGym6CDwsoFrAnRijlVNFbr4xQ8dTxEAxW-OYzodnG7x_m-eKgbbhW2V66w.jpeg"&gt;&lt;/p&gt;&lt;p&gt;</w:t>
      </w:r>
      <w:r>
        <w:rPr>
          <w:sz w:val="32"/>
          <w:szCs w:val="32"/>
        </w:rPr>
        <w:t>《幻世神皇》的故事线条错综复杂，每个章节都紧扣前文，将剧情推向高潮。此外，作者巧妙地隐藏了许多悬念点，让读者不断想要知道接下来会发生什么，从而形成一种不可抗拒的阅读欲望。随着故事发展，我们发现每个人物背后都有着复杂的人性，他们或许不再是最初我们以为的一般存在，而是一系列令人惊讶甚至痛苦的人生选择之后所形成的人格魅力。</w:t>
      </w:r>
      <w:r>
        <w:rPr>
          <w:sz w:val="32"/>
          <w:szCs w:val="32"/>
        </w:rPr>
        <w:t>&lt;/p&gt;&lt;p&gt;</w:t>
      </w:r>
      <w:r>
        <w:rPr>
          <w:sz w:val="32"/>
          <w:szCs w:val="32"/>
        </w:rPr>
        <w:t>文化价值</w:t>
      </w:r>
      <w:r>
        <w:rPr>
          <w:sz w:val="32"/>
          <w:szCs w:val="32"/>
        </w:rPr>
        <w:t>&lt;/p&gt;&lt;p&gt;</w:t>
      </w:r>
      <w:r>
        <w:rPr>
          <w:sz w:val="32"/>
          <w:szCs w:val="32"/>
        </w:rPr>
        <w:t>作为一部具有很高文学价值的小说，《幻世神皇》不仅仅吸引了广大爱好者的喜爱，也对后来的许多同类作品产生了重要影响。这本书鼓励人们去追求梦想，不畏惧困难，用自己的方式去改变这个世界。它教会我们如何通过坚韧不拔来克服挫折，以及如何用智慧战胜强大的敌手，无论是在现实生活还是在虚拟世界，都值得我们学习借鉴。</w:t>
      </w:r>
      <w:r>
        <w:rPr>
          <w:sz w:val="32"/>
          <w:szCs w:val="32"/>
        </w:rPr>
        <w:t>&lt;/p&gt;&lt;p&gt;</w:t>
      </w:r>
      <w:r>
        <w:rPr>
          <w:sz w:val="32"/>
          <w:szCs w:val="32"/>
        </w:rPr>
        <w:t>完整</w:t>
      </w:r>
      <w:r>
        <w:rPr>
          <w:sz w:val="32"/>
          <w:szCs w:val="32"/>
        </w:rPr>
        <w:t>txt</w:t>
      </w:r>
      <w:r>
        <w:rPr>
          <w:sz w:val="32"/>
          <w:szCs w:val="32"/>
        </w:rPr>
        <w:t>全书下载</w:t>
      </w:r>
      <w:r>
        <w:rPr>
          <w:sz w:val="32"/>
          <w:szCs w:val="32"/>
        </w:rPr>
        <w:t>&lt;/p&gt;&lt;p&gt;</w:t>
      </w:r>
      <w:r>
        <w:rPr>
          <w:sz w:val="32"/>
          <w:szCs w:val="32"/>
        </w:rPr>
        <w:t>对于那些想要深入了解《幻世 神皇》的朋友们来说，可以通过网络搜索获取完整版</w:t>
      </w:r>
      <w:r>
        <w:rPr>
          <w:sz w:val="32"/>
          <w:szCs w:val="32"/>
        </w:rPr>
        <w:t>txt</w:t>
      </w:r>
      <w:r>
        <w:rPr>
          <w:sz w:val="32"/>
          <w:szCs w:val="32"/>
        </w:rPr>
        <w:t>全书下载。一旦你拥有这本书，你将进入一个完全不同的阅读体验。你可以根据自己的兴趣深入探讨任何一个人或事件，或是从宏观上审视整个宇宙，它提供给我们的可能性的无限广阔。如果你愿意投身于这个奇异而又美丽的地方，那么你的旅程才刚刚开始。在那里，你将遇见自己，在那里，你将发现更多关于生命意义的问题答案。当你完成最后一页时，你会明白为什么有人称这是他们所有时光里的最佳阅读之一。</w:t>
      </w:r>
      <w:r>
        <w:rPr>
          <w:sz w:val="32"/>
          <w:szCs w:val="32"/>
        </w:rPr>
        <w:t>&lt;/p&gt;&lt;p&gt;</w:t>
      </w:r>
      <w:r>
        <w:rPr>
          <w:sz w:val="32"/>
          <w:szCs w:val="32"/>
        </w:rPr>
        <w:t>总结来说，《幻世 神皇》是一部融合历史、高科技以及现代哲学思想的小说，它让我们的思维得到极大的拓展，并激发我们的潜能。如果你还没有加入这次冒险，那么请立即行动，因为你的旅程已经开始，只待打开门扉。在这个过程中，即使无法亲眼目睹“刀剑神皇”降临，但是通过文字，我们也能捕捉到那个时代的一抹光芒——希望，一直照亮人类前行的大道上。</w:t>
      </w:r>
      <w:r>
        <w:rPr>
          <w:sz w:val="32"/>
          <w:szCs w:val="32"/>
        </w:rPr>
        <w:t>&lt;/p&gt;&lt;p&gt;&lt;a href = "/doc/1203192-</w:t>
      </w:r>
      <w:r>
        <w:rPr>
          <w:sz w:val="32"/>
          <w:szCs w:val="32"/>
        </w:rPr>
        <w:t>幻世神皇追寻刀剑传说</w:t>
      </w:r>
      <w:r>
        <w:rPr>
          <w:sz w:val="32"/>
          <w:szCs w:val="32"/>
        </w:rPr>
        <w:t>.doc" rel="alternate" download="1203192-</w:t>
      </w:r>
      <w:r>
        <w:rPr>
          <w:sz w:val="32"/>
          <w:szCs w:val="32"/>
        </w:rPr>
        <w:t>幻世神皇追寻刀剑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