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激情爆发啊灬啊灬啊灬高潮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里的激情爆发：啊灬啊灬啊灬高潮的回响</w:t>
      </w:r>
      <w:r>
        <w:rPr>
          <w:sz w:val="32"/>
          <w:szCs w:val="32"/>
        </w:rPr>
        <w:t>&lt;/p&gt;&lt;p&gt;&lt;img src="/static-img/F3zpw1orDEIciXJ2g4OSLhe5BKlT7CN3DNy0kkLuutPkwpxKz6qLR-uUpNSdxYwu.jpg"&gt;&lt;/p&gt;&lt;p&gt;</w:t>
      </w:r>
      <w:r>
        <w:rPr>
          <w:sz w:val="32"/>
          <w:szCs w:val="32"/>
        </w:rPr>
        <w:t>在这个数字化时代，网络视频平台成为了人们分享生活、表达自我和寻找乐趣的重要场所。其中，有一种类型的视频深受网友喜爱，那就是那些充满了活力和热情的“啊灬啊灬啊灬高潮了视频”。这些短小精悍的作品，不仅能够快速提升观众的情绪，也为我们提供了一种新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类视频往往是由年轻人制作，他们将日常生活中的快乐时刻通过简洁有力的叙事技巧展现出来。这包括他们在工作之余参加户外活动，如徒步旅行、骑行或是海滩放松等。在这些画面中，你可以感受到他们对自然美景的赞美，以及那种与大自然亲密接触后的满足感。</w:t>
      </w:r>
      <w:r>
        <w:rPr>
          <w:sz w:val="32"/>
          <w:szCs w:val="32"/>
        </w:rPr>
        <w:t>&lt;/p&gt;&lt;p&gt;&lt;img src="/static-img/z11rWBrWCr83tdyrCAmsoxe5BKlT7CN3DNy0kkLuutNLItx3Ua87VnHkrTO4c_Awye-JS-LCsO4NjYzRGN570Q.jpg"&gt;&lt;/p&gt;&lt;p&gt;</w:t>
      </w:r>
      <w:r>
        <w:rPr>
          <w:sz w:val="32"/>
          <w:szCs w:val="32"/>
        </w:rPr>
        <w:t>其次，这些视频通常会采用音乐作为重要元素。选择恰当的话题配上适合的情感旋律，可以极大地增强观看体验，让人不禁跟着节奏摇摆，或是在心情低落时找到慰藉。尤其是一些流行音乐或是民谣曲风，它们能引起共鸣，更容易让观众产生共享和参与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视觉效果也是这类内容不可或缺的一部分。摄影师们会使用专业设备捕捉到最精彩瞬间，比如夕阳下的帆船、星空下露营或者是城市夜景等。而后期编辑则进一步打磨每一帧，使得每个画面都显得既生动又具有艺术价值。</w:t>
      </w:r>
      <w:r>
        <w:rPr>
          <w:sz w:val="32"/>
          <w:szCs w:val="32"/>
        </w:rPr>
        <w:t>&lt;/p&gt;&lt;p&gt;&lt;img src="/static-img/G6WN1u5qdoBhemKOkWX83Re5BKlT7CN3DNy0kkLuutNLItx3Ua87VnHkrTO4c_Awye-JS-LCsO4NjYzRGN570Q.jpg"&gt;&lt;/p&gt;&lt;p&gt;</w:t>
      </w:r>
      <w:r>
        <w:rPr>
          <w:sz w:val="32"/>
          <w:szCs w:val="32"/>
        </w:rPr>
        <w:t>此外，这些视频经常带有一定的教育意义或者启示性。在某些情况下，它们可能会介绍一些技能，如如何做饭、如何修车或者其他生活小知识。不论多么简单的小技巧，只要展示得好，都能吸引大量的人群来学习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类内容也存在一定风险，因为有些作品可能含有成人内容或者不当信息，因此建议只适合成年人观看，并且需要遵守相关法律法规。此外，由于版权问题，一定要确保所使用音乐及背景音素材符合授权要求，以免侵犯他人的知识产权。</w:t>
      </w:r>
      <w:r>
        <w:rPr>
          <w:sz w:val="32"/>
          <w:szCs w:val="32"/>
        </w:rPr>
        <w:t>&lt;/p&gt;&lt;p&gt;&lt;img src="/static-img/kIkNwuL1yqVfFbXtc0PVPBe5BKlT7CN3DNy0kkLuutNLItx3Ua87VnHkrTO4c_Awye-JS-LCsO4NjYzRGN570Q.jpg"&gt;&lt;/p&gt;&lt;p&gt;</w:t>
      </w:r>
      <w:r>
        <w:rPr>
          <w:sz w:val="32"/>
          <w:szCs w:val="32"/>
        </w:rPr>
        <w:t>最后，“啊灬啊灬啊 灿烂高潮了”这样的标签已经成为网络文化的一部分，它象征着快乐无限，无拘无束地享受生活。而对于那些制作这样内容的人来说，它不仅是一个创作形式，更是一种社交互动手段，让更多人加入到这个快乐社区中来，与世界分享自己的幸福瞬间。</w:t>
      </w:r>
      <w:r>
        <w:rPr>
          <w:sz w:val="32"/>
          <w:szCs w:val="32"/>
        </w:rPr>
        <w:t>&lt;/p&gt;&lt;p&gt;&lt;a href = "/doc/1203019-</w:t>
      </w:r>
      <w:r>
        <w:rPr>
          <w:sz w:val="32"/>
          <w:szCs w:val="32"/>
        </w:rPr>
        <w:t>视频里的激情爆发啊灬啊灬啊灬高潮的回响</w:t>
      </w:r>
      <w:r>
        <w:rPr>
          <w:sz w:val="32"/>
          <w:szCs w:val="32"/>
        </w:rPr>
        <w:t>.doc" rel="alternate" download="1203019-</w:t>
      </w:r>
      <w:r>
        <w:rPr>
          <w:sz w:val="32"/>
          <w:szCs w:val="32"/>
        </w:rPr>
        <w:t>视频里的激情爆发啊灬啊灬啊灬高潮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