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在学霸的大紫根上写作业智慧的源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有一棵古老的大紫根，据说这是位学霸的座椅。这个学霸不仅聪明过人，而且对待学习有着极高的责任心。他的大紫根成了许多同学写作业、思考问题的地方。</w:t>
      </w:r>
      <w:r>
        <w:rPr>
          <w:sz w:val="32"/>
          <w:szCs w:val="32"/>
        </w:rPr>
        <w:t>&lt;/p&gt;&lt;p&gt;&lt;img src="/static-img/YtzeQN0s7OCPNJyqU8jGJuV_QzJljLceKTtGj7wux0d4-7dmhgKMXltuLMtpC3P4.jpg"&gt;&lt;/p&gt;&lt;p&gt;</w:t>
      </w:r>
      <w:r>
        <w:rPr>
          <w:sz w:val="32"/>
          <w:szCs w:val="32"/>
        </w:rPr>
        <w:t>每当放学后，天色渐晚，大紫根下总是聚集了不少学生。这时候，空气中弥漫着书本和笔尖碰撞的声音。大紫根上挂满了小贴纸，上面写着各式各样的笔记、公式和算术题，每一张都透露出点滴知识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也坐上了这块大紫根。我想象自己就是那个智慧无边的学霸。在这里，我看到了来自不同班级的小伙伴们，他们有的在认真地做数学题，有的则在翻阅历史书籍。我们之间虽然不是好朋友，但坐在同一个地方，我们之间建立起了一种默契。</w:t>
      </w:r>
      <w:r>
        <w:rPr>
          <w:sz w:val="32"/>
          <w:szCs w:val="32"/>
        </w:rPr>
        <w:t>&lt;/p&gt;&lt;p&gt;&lt;img src="/static-img/qjjertBKqF9vrsksshsASuV_QzJljLceKTtGj7wux0eCPlTW56_vP_nSndoohgq4brWXinFTnXz48OqQfUryhA.jpg"&gt;&lt;/p&gt;&lt;p&gt;</w:t>
      </w:r>
      <w:r>
        <w:rPr>
          <w:sz w:val="32"/>
          <w:szCs w:val="32"/>
        </w:rPr>
        <w:t>有一名初三女生，她总是在学校排名靠前。她坐在大紫根的一角，一边解数学题，一边教导身旁的小朋友如何解决难题。她的话语简洁而精辟，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位科学实验中的奇才，他总是能够提前预见实验结果。他将一些实验数据记录下来，并且分析可能出现的问题，这让他在课堂上的表现更加出色。他经常会分享自己的研究成果，让大家一起理解科学背后的奥秘。</w:t>
      </w:r>
      <w:r>
        <w:rPr>
          <w:sz w:val="32"/>
          <w:szCs w:val="32"/>
        </w:rPr>
        <w:t>&lt;/p&gt;&lt;p&gt;&lt;img src="/static-img/zdqrPuadbzvIO8piRsJXXuV_QzJljLceKTtGj7wux0eCPlTW56_vP_nSndoohgq4brWXinFTnXz48OqQfUryhA.jpg"&gt;&lt;/p&gt;&lt;p&gt;</w:t>
      </w:r>
      <w:r>
        <w:rPr>
          <w:sz w:val="32"/>
          <w:szCs w:val="32"/>
        </w:rPr>
        <w:t>每当夜幕降临，大紫根下的灯光变得温暖柔和，那些曾经忙碌的小脑袋开始放松下来。此时，此地仿佛变成了知识与友谊交织的地方，不论你是谁，都能找到属于自己的位置。在那里，你可以成为任何人，只要你的心愿足够坚定，你就能掌握所有知识，就像那个神秘的大紫根一样，无所不能。</w:t>
      </w:r>
      <w:r>
        <w:rPr>
          <w:sz w:val="32"/>
          <w:szCs w:val="32"/>
        </w:rPr>
        <w:t>&lt;/p&gt;&lt;p&gt;&lt;a href = "/doc/1202910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霸的大紫根上写作业智慧的源泉</w:t>
      </w:r>
      <w:r>
        <w:rPr>
          <w:sz w:val="32"/>
          <w:szCs w:val="32"/>
        </w:rPr>
        <w:t>.doc" rel="alternate" download="1202910-</w:t>
      </w:r>
      <w:r>
        <w:rPr>
          <w:sz w:val="32"/>
          <w:szCs w:val="32"/>
        </w:rPr>
        <w:t>学霸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在学霸的大紫根上写作业智慧的源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