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的右岸</w:t>
      </w:r>
      <w:r>
        <w:rPr>
          <w:sz w:val="48"/>
          <w:szCs w:val="48"/>
        </w:rPr>
        <w:t>-</w:t>
      </w:r>
      <w:r>
        <w:rPr>
          <w:sz w:val="48"/>
          <w:szCs w:val="48"/>
        </w:rPr>
        <w:t>蒙古草原边缘的宁静额尔古纳河右岸风光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蒙古草原边缘的宁静：额尔古纳河右岸风光探秘</w:t>
      </w:r>
      <w:r>
        <w:rPr>
          <w:sz w:val="32"/>
          <w:szCs w:val="32"/>
        </w:rPr>
        <w:t>&lt;/p&gt;&lt;p&gt;&lt;img src="/static-img/bDhI6_gClUULNMLH4jrlSeV_QzJljLceKTtGj7wux0d4-7dmhgKMXltuLMtpC3P4.jpeg"&gt;&lt;/p&gt;&lt;p&gt;</w:t>
      </w:r>
      <w:r>
        <w:rPr>
          <w:sz w:val="32"/>
          <w:szCs w:val="32"/>
        </w:rPr>
        <w:t>在中国东北的黑龙江省，流淌着一条历史悠久、生态宝贵的河流——额尔古纳河。它自蒙古高原起源，蜿蜒数千公里，最终汇入尼曼海峡。在这条河流的一侧，有一片被自然恩赐的美丽景观，那就是额尔古纳河的右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蒙古草原与俄罗斯森林交接的地方，一望无垠的大草原在阳光下闪耀着金色的光芒。平坦而广阔的土地上，只有零星几棵树木和偶尔出现的小溪破坏了大地的宁静。这些小溪，不仅为野生动物提供了水源，也成为了游客们观赏动植物多样性的绝佳地点。</w:t>
      </w:r>
      <w:r>
        <w:rPr>
          <w:sz w:val="32"/>
          <w:szCs w:val="32"/>
        </w:rPr>
        <w:t>&lt;/p&gt;&lt;p&gt;&lt;img src="/static-img/U1eTEBLPLVuu66nTLF4Hy-V_QzJljLceKTtGj7wux0eCPlTW56_vP_nSndoohgq4brWXinFTnXz48OqQfUryhA.jpeg"&gt;&lt;/p&gt;&lt;p&gt;</w:t>
      </w:r>
      <w:r>
        <w:rPr>
          <w:sz w:val="32"/>
          <w:szCs w:val="32"/>
        </w:rPr>
        <w:t>随着季节变化，这里的天空颜色也在不断变换。大夏之时，大蓝天如同画布一般，让人不由自主地仰望；秋收之际，碧空中挂满了金黄色的落叶，使得整个景致显得更加迷人；冬日里，则是一片银白色的雪茫茫，让人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里的宁静并非完全没有动静。每到春季，当冰雪融化后，各种野生动物会陆续从远处赶来。这时候，即使是远处看到过往行进的人影，也能引起猎豹、马鹿等野兽警觉，而它们则迅速躲藏起来，以免遭遇人类带来的威胁。</w:t>
      </w:r>
      <w:r>
        <w:rPr>
          <w:sz w:val="32"/>
          <w:szCs w:val="32"/>
        </w:rPr>
        <w:t>&lt;/p&gt;&lt;p&gt;&lt;img src="/static-img/COqQirZvuL3Y9SrdFJKfmuV_QzJljLceKTtGj7wux0eCPlTW56_vP_nSndoohgq4brWXinFTnXz48OqQfUryhA.jpeg"&gt;&lt;/p&gt;&lt;p&gt;</w:t>
      </w:r>
      <w:r>
        <w:rPr>
          <w:sz w:val="32"/>
          <w:szCs w:val="32"/>
        </w:rPr>
        <w:t>除了这些自然界中的奇妙现象，还有更多关于此地文化和传说值得深入探讨。一如人们常说的“红男绿女”，这里的人们对待环境非常负责，他们通过种植各种树木来保护土壤，对抗沙漠化，同时也让这个地方变得更加宜居。此外，每年都会有一些游客前来体验当地居民的手工艺，比如制作皮革制品或者学习牧民们捕捉猛禽时使用的一些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观赏自然风光还是体验当地文化，都可以说额尔古纳河右岸是一个令人难忘的地方。不论你是一位旅行者还是自然爱好者，它都能给予你最纯粹的情感体验。如果您正在寻找一次心灵上的洗礼，那么走向额尔古纳河右岸吧，在那里，您将发现真正意义上的宁静与美丽所在。</w:t>
      </w:r>
      <w:r>
        <w:rPr>
          <w:sz w:val="32"/>
          <w:szCs w:val="32"/>
        </w:rPr>
        <w:t>&lt;/p&gt;&lt;p&gt;&lt;img src="/static-img/JktOfQFmDm0PmYKRwoeD_OV_QzJljLceKTtGj7wux0eCPlTW56_vP_nSndoohgq4brWXinFTnXz48OqQfUryhA.jpeg"&gt;&lt;/p&gt;&lt;p&gt;&lt;a href = "/doc/1202484-</w:t>
      </w:r>
      <w:r>
        <w:rPr>
          <w:sz w:val="32"/>
          <w:szCs w:val="32"/>
        </w:rPr>
        <w:t>额尔古纳河的右岸</w:t>
      </w:r>
      <w:r>
        <w:rPr>
          <w:sz w:val="32"/>
          <w:szCs w:val="32"/>
        </w:rPr>
        <w:t>-</w:t>
      </w:r>
      <w:r>
        <w:rPr>
          <w:sz w:val="32"/>
          <w:szCs w:val="32"/>
        </w:rPr>
        <w:t>蒙古草原边缘的宁静额尔古纳河右岸风光探秘</w:t>
      </w:r>
      <w:r>
        <w:rPr>
          <w:sz w:val="32"/>
          <w:szCs w:val="32"/>
        </w:rPr>
        <w:t>.doc" rel="alternate" download="1202484-</w:t>
      </w:r>
      <w:r>
        <w:rPr>
          <w:sz w:val="32"/>
          <w:szCs w:val="32"/>
        </w:rPr>
        <w:t>额尔古纳河的右岸</w:t>
      </w:r>
      <w:r>
        <w:rPr>
          <w:sz w:val="32"/>
          <w:szCs w:val="32"/>
        </w:rPr>
        <w:t>-</w:t>
      </w:r>
      <w:r>
        <w:rPr>
          <w:sz w:val="32"/>
          <w:szCs w:val="32"/>
        </w:rPr>
        <w:t>蒙古草原边缘的宁静额尔古纳河右岸风光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