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绘境树上细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早春的季节，世界仿佛被一层淡雅的绿色覆盖。空气中弥漫着泥土和花香，微风轻拂过人间，每一个角落都充满了生机与希望。正是在这样的时刻，一棵树成了早春最美丽的见证者。</w:t>
      </w:r>
      <w:r>
        <w:rPr>
          <w:sz w:val="32"/>
          <w:szCs w:val="32"/>
        </w:rPr>
        <w:t>&lt;/p&gt;&lt;p&gt;&lt;img src="/static-img/KKQSI0li7mfHESvM7ipgFk2IDvmT7s7yLR9H_AGsYa3Tc5LXmiEQ5RvvxE1ikRxT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片寂静，仿佛整个世界都沉浸在长眠之中。然而，一棵树开始悄然苏醒，它的枝条伸展开来，如同一位悠然自得的大师，在这无声的画卷上勾勒出生命力的第一笔。在它身上，我们看到了自然界最原始、最纯粹的情感——希望。</w:t>
      </w:r>
      <w:r>
        <w:rPr>
          <w:sz w:val="32"/>
          <w:szCs w:val="32"/>
        </w:rPr>
        <w:t>&lt;/p&gt;&lt;p&gt;&lt;img src="/static-img/j37ktcwpt3k1qeFlw6-RJk2IDvmT7s7yLR9H_AGsYa3NLw-nBk7WGRbOwxSAdwPs3WiYwBGR1c4Z0oAjcxf-H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嫩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棵树上的嫩芽逐渐显现，它们像小手一样伸向天空，无畏地追求光明。这不仅是对阳光的一种渴望，也是对未知世界的一种探索。一颗颗嫩叶慢慢成长，它们带来了新鲜和活力，让周围的人也跟着心情舒畅起来。</w:t>
      </w:r>
      <w:r>
        <w:rPr>
          <w:sz w:val="32"/>
          <w:szCs w:val="32"/>
        </w:rPr>
        <w:t>&lt;/p&gt;&lt;p&gt;&lt;img src="/static-img/oWmMudaH9a2S9-PiuHXsFU2IDvmT7s7yLR9H_AGsYa3NLw-nBk7WGRbOwxSAdwPs3WiYwBGR1c4Z0oAjcxf-H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翠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嫩芽变成了翠绿色的叶子，那些曾经稀疏的小枝变得更加繁茂。这不仅仅是一个视觉上的变化，更是一个生态系统中重要环节的一次转换。一棵树已经从单独存在变成了一个小社区，吸引了蜜蜂、蝴蝶等小动物前来寻找食物或栖息之所。</w:t>
      </w:r>
      <w:r>
        <w:rPr>
          <w:sz w:val="32"/>
          <w:szCs w:val="32"/>
        </w:rPr>
        <w:t>&lt;/p&gt;&lt;p&gt;&lt;img src="/static-img/iGN0-5o5itYAOQPx_Knai02IDvmT7s7yLR9H_AGsYa3NLw-nBk7WGRbOwxSAdwPs3WiYwBGR1c4Z0oAjcxf-H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阵微风吹过，那些藏于深处的小花突然开放，如同一场艺术品展览，每一种颜色都有其独特之处。红、黄、粉、白这些色彩交织在一起，不仅让人们的心情愉悦，还为周围环境增添了一抹迷人的魅力。这也是这棵树给予我们的礼物之一——美丽与宁静。</w:t>
      </w:r>
      <w:r>
        <w:rPr>
          <w:sz w:val="32"/>
          <w:szCs w:val="32"/>
        </w:rPr>
        <w:t>&lt;/p&gt;&lt;p&gt;&lt;img src="/static-img/sdE0vwMd0REXt2vBmu3h1U2IDvmT7s7yLR9H_AGsYa3NLw-nBk7WGRbOwxSAdwPs3WiYwBGR1c4Z0oAjcxf-H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孕育，最终，小果也开始成熟起来，这是另一轮生命力的展示。一旦它们成熟并脱落，他们将成为鸟儿飞翔中的食物，也可能会滋养其他植物，从而形成一个循环链条。而这一切，都源自于这早春不过一棵树，但却包含了无限生机与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秋风送来的最后一次寒流过去之后，这个季节就要结束。那时候，这棵树已经完成了它今年所有的事情，将自己的能量储存起来，为下一次新的生命再次做好准备。而我们，在享受它给予我们的美景之后，也要学会珍惜每一次见证自然恩赐的情感体验，因为这些都是我们内心深处永远难忘的事记。</w:t>
      </w:r>
      <w:r>
        <w:rPr>
          <w:sz w:val="32"/>
          <w:szCs w:val="32"/>
        </w:rPr>
        <w:t>&lt;/p&gt;&lt;p&gt;&lt;a href = "/doc/1202477-</w:t>
      </w:r>
      <w:r>
        <w:rPr>
          <w:sz w:val="32"/>
          <w:szCs w:val="32"/>
        </w:rPr>
        <w:t>春意绘境树上细语</w:t>
      </w:r>
      <w:r>
        <w:rPr>
          <w:sz w:val="32"/>
          <w:szCs w:val="32"/>
        </w:rPr>
        <w:t>.doc" rel="alternate" download="1202477-</w:t>
      </w:r>
      <w:r>
        <w:rPr>
          <w:sz w:val="32"/>
          <w:szCs w:val="32"/>
        </w:rPr>
        <w:t>春意绘境树上细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