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宫风云倾世皇妃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风云：倾世皇妃的逆袭</w:t>
      </w:r>
      <w:r>
        <w:rPr>
          <w:sz w:val="32"/>
          <w:szCs w:val="32"/>
        </w:rPr>
        <w:t>&lt;/p&gt;&lt;p&gt;&lt;img src="/static-img/-wQqv6ZaB7SNYa9ocYmgyQvytDYhJtuNnPTPT6M0gUvXuT7qZEQWDBz4bysN7ETS.jpg"&gt;&lt;/p&gt;&lt;p&gt;</w:t>
      </w:r>
      <w:r>
        <w:rPr>
          <w:sz w:val="32"/>
          <w:szCs w:val="32"/>
        </w:rPr>
        <w:t>在古代中国，后宫之争往往是帝王的心头之痛。每位皇妃都希望能够成为一位倾世皇妃——那样的女性既有美貌又有才华，不仅能赢得君主的宠爱，还能在繁复的宫廷斗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宫风云：倾世皇妃的逆袭》这部小说简介了这样一个故事。主人公周绮，是一个出生于普通家庭的小女孩，她因一次偶然的情境，被选入宫中作为内侍。她利用自己的机智和勇敢，逐渐吸引了君主的注意，并最终成为了一位倾世皇妃。</w:t>
      </w:r>
      <w:r>
        <w:rPr>
          <w:sz w:val="32"/>
          <w:szCs w:val="32"/>
        </w:rPr>
        <w:t>&lt;/p&gt;&lt;p&gt;&lt;img src="/static-img/psfAbutpDGEl-5WQXPtoFgvytDYhJtuNnPTPT6M0gUsX7wfbRlL8wo0EkWn6tXHU0aqeFkosb3XACccys2IvDE23JuYGtMXC3ctXPp9gDiZbeJxN9xcSlxDNi0F6Y5KM5vwQj8nMFQwK5Pi3J5B7QA.jpg"&gt;&lt;/p&gt;&lt;p&gt;</w:t>
      </w:r>
      <w:r>
        <w:rPr>
          <w:sz w:val="32"/>
          <w:szCs w:val="32"/>
        </w:rPr>
        <w:t>小说中的周绮是一个非常聪明的人，她不仅拥有卓越的政治手腕，而且还擅长医药、书法等多种技能。在她的一系列英勇事迹中，最著名的是她如何用智慧解决了一次大规模的人类疾病爆发问题。这次事件不仅巩固了她的地位，也使得更多的人开始尊重并喜爱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案例外，《后宫风云：倾世皇妃的逆袭》也融合了许多传统文学元素，如神秘莫测的大臣背后的阴谋，以及对爱情与权力的深刻探讨。通过这些内容，作者成功塑造出了一个既具有历史背景又充满现代感的故事。</w:t>
      </w:r>
      <w:r>
        <w:rPr>
          <w:sz w:val="32"/>
          <w:szCs w:val="32"/>
        </w:rPr>
        <w:t>&lt;/p&gt;&lt;p&gt;&lt;img src="/static-img/LrQpXqAPNZeodbvvdtlhBgvytDYhJtuNnPTPT6M0gUsX7wfbRlL8wo0EkWn6tXHU0aqeFkosb3XACccys2IvDE23JuYGtMXC3ctXPp9gDiZbeJxN9xcSlxDNi0F6Y5KM5vwQj8nMFQwK5Pi3J5B7QA.jpg"&gt;&lt;/p&gt;&lt;p&gt;</w:t>
      </w:r>
      <w:r>
        <w:rPr>
          <w:sz w:val="32"/>
          <w:szCs w:val="32"/>
        </w:rPr>
        <w:t>总体来说，《后宫风云：倾世皇妃的逆袭》是一部结合了历史与想象力创作出的精彩小说，它以一段传奇般的人物成长为核心，将读者带入到了那个古老而神秘的地方，让人不禁想要知道接下来会发生什么样的故事。而对于那些喜欢穿越文、历史言情的小说迷来说，这部作品无疑是一个绝佳选择。</w:t>
      </w:r>
      <w:r>
        <w:rPr>
          <w:sz w:val="32"/>
          <w:szCs w:val="32"/>
        </w:rPr>
        <w:t>&lt;/p&gt;&lt;p&gt;&lt;a href = "/doc/120235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倾世皇妃的逆袭</w:t>
      </w:r>
      <w:r>
        <w:rPr>
          <w:sz w:val="32"/>
          <w:szCs w:val="32"/>
        </w:rPr>
        <w:t>.doc" rel="alternate" download="120235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宫风云倾世皇妃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