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田园诗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小说：田园诗意的爱情故事</w:t>
      </w:r>
      <w:r>
        <w:rPr>
          <w:sz w:val="32"/>
          <w:szCs w:val="32"/>
        </w:rPr>
        <w:t>&lt;/p&gt;&lt;p&gt;&lt;img src="/static-img/kQYcZwHYgegAgQ4c1gt-v4QuBDwaoSvT1-um8VLqT2RpMN28cnW5LedaRx9_Kpls.jpg"&gt;&lt;/p&gt;&lt;p&gt;</w:t>
      </w:r>
      <w:r>
        <w:rPr>
          <w:sz w:val="32"/>
          <w:szCs w:val="32"/>
        </w:rPr>
        <w:t>在那个遥远而又近在咫尺的地方，有一片被时光温柔抚摸过的土地，那里是我们共同回忆和梦想的源泉。今天，我们要讲述的是一个关于乡村风流的小说，这是一部充满了田园诗意与爱情故事的作品，它不仅让人心旷神怡，还能感受到那份纯真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小镇总是那么宁静？</w:t>
      </w:r>
      <w:r>
        <w:rPr>
          <w:sz w:val="32"/>
          <w:szCs w:val="32"/>
        </w:rPr>
        <w:t>&lt;/p&gt;&lt;p&gt;&lt;img src="/static-img/yVnBDNMx8yuT3L0ZkmfX_4QuBDwaoSvT1-um8VLqT2QntRI6wxtn1Yl4Pr3BpFytgZfXJFWzvaGhl1WDX3OCiA.jpg"&gt;&lt;/p&gt;&lt;p&gt;</w:t>
      </w:r>
      <w:r>
        <w:rPr>
          <w:sz w:val="32"/>
          <w:szCs w:val="32"/>
        </w:rPr>
        <w:t>这个小镇就如同一首悠扬的民谣，简单而又深刻。这里的人们都生活得很安逸，每天早晨醒来后，都会一起去集市上买菜，晚上则围坐在院子里聊天、唱歌。那位年轻的小学老师，他每天都会带着他的学生去森林里采摘野花，看着孩子们欢快地跑跳，那份纯真和活力仿佛能够永远地停留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什么是真正的情感吗？</w:t>
      </w:r>
      <w:r>
        <w:rPr>
          <w:sz w:val="32"/>
          <w:szCs w:val="32"/>
        </w:rPr>
        <w:t>&lt;/p&gt;&lt;p&gt;&lt;img src="/static-img/iK9EklEr6IAlpfYkjtnxTIQuBDwaoSvT1-um8VLqT2QntRI6wxtn1Yl4Pr3BpFytgZfXJFWzvaGhl1WDX3OCiA.jpg"&gt;&lt;/p&gt;&lt;p&gt;</w:t>
      </w:r>
      <w:r>
        <w:rPr>
          <w:sz w:val="32"/>
          <w:szCs w:val="32"/>
        </w:rPr>
        <w:t>这位老师名叫李明，他有着一种特别的魅力，让每个女生都对他有一种无形之中的向往。而最终，他遇到了一个名叫张雅的小女孩，她是一位画家，对艺术有着浓厚的兴趣。两人相遇于一次偶然的心灵交响，他们之间开始了一段美妙而又平凡的情感旅程。在这里，他们学会了如何珍惜彼此，也学会了如何理解和尊重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困难时会怎样？</w:t>
      </w:r>
      <w:r>
        <w:rPr>
          <w:sz w:val="32"/>
          <w:szCs w:val="32"/>
        </w:rPr>
        <w:t>&lt;/p&gt;&lt;p&gt;&lt;img src="/static-img/VQEMk14aHQ2ROp4PRvd3RYQuBDwaoSvT1-um8VLqT2QntRI6wxtn1Yl4Pr3BpFytgZfXJFWzvaGhl1WDX3OCiA.jpg"&gt;&lt;/p&gt;&lt;p&gt;</w:t>
      </w:r>
      <w:r>
        <w:rPr>
          <w:sz w:val="32"/>
          <w:szCs w:val="32"/>
        </w:rPr>
        <w:t>随着时间推移，李明和张雅之间的情感日益加深，但他们也面临了一系列挑战。张雅父母希望她嫁给一个稳定的城市男孩，而李明则因为缺乏经济来源而不得不离开这个美丽的小镇。但正是在这些困难中，他们发现了彼此更加坚定和勇敢，最终决定共同努力，无论未来是什么样子，只要手牵手，一起走过，就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找到幸福之路？</w:t>
      </w:r>
      <w:r>
        <w:rPr>
          <w:sz w:val="32"/>
          <w:szCs w:val="32"/>
        </w:rPr>
        <w:t>&lt;/p&gt;&lt;p&gt;&lt;img src="/static-img/xtlx6GfG1BxecdJhZO2LXoQuBDwaoSvT1-um8VLqT2QntRI6wxtn1Yl4Pr3BpFytgZfXJFWzvaGhl1WDX3OCiA.jpg"&gt;&lt;/p&gt;&lt;p&gt;</w:t>
      </w:r>
      <w:r>
        <w:rPr>
          <w:sz w:val="32"/>
          <w:szCs w:val="32"/>
        </w:rPr>
        <w:t>最终，在一次突如其来的雨夜下，李明决定回到小镇，与张雅重逢。他以自己的方式表达了所有未言语中的感情，而张家的父母也看到了两个人的真诚与热烈，最终接受并支持了他们。这场雨，不仅洗净了尘土，更为两颗心注入了一股新的力量，让它们能够在未来的道路上前行，没有任何畏惧或恐慌，只有对未来充满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：它教会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这本乡村风流小说的时候，你是否也被那些简朴却又丰富多彩的人物所吸引呢？当你看到那些绽放在田间的小麦，以及那些童话般甜蜜的情节，你是否感觉自己仿佛置身于另一个世界？这种文学作品，不仅仅是一个故事，它更是一次精神上的旅行，是一次回归到生命本质的一次探索。在这样的旅途中，我们学习到的是人类最基本也是最高尚的情感——爱。</w:t>
      </w:r>
      <w:r>
        <w:rPr>
          <w:sz w:val="32"/>
          <w:szCs w:val="32"/>
        </w:rPr>
        <w:t>&lt;/p&gt;&lt;p&gt;&lt;a href = "/doc/1202345-</w:t>
      </w:r>
      <w:r>
        <w:rPr>
          <w:sz w:val="32"/>
          <w:szCs w:val="32"/>
        </w:rPr>
        <w:t>乡村风流小说田园诗意的爱情故事</w:t>
      </w:r>
      <w:r>
        <w:rPr>
          <w:sz w:val="32"/>
          <w:szCs w:val="32"/>
        </w:rPr>
        <w:t>.doc" rel="alternate" download="1202345-</w:t>
      </w:r>
      <w:r>
        <w:rPr>
          <w:sz w:val="32"/>
          <w:szCs w:val="32"/>
        </w:rPr>
        <w:t>乡村风流小说田园诗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