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谷里的呼唤女人越喊男人越往里寨的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谷里的呼唤：女人越喊男人越往里寨的电视剧</w:t>
      </w:r>
      <w:r>
        <w:rPr>
          <w:sz w:val="32"/>
          <w:szCs w:val="32"/>
        </w:rPr>
        <w:t>&lt;/p&gt;&lt;p&gt;&lt;img src="/static-img/fEG1xO6SO67eVMD6kGPYSytZrNyh-kHqMHhik-31KdV1IxGi415lF7pr0bOXkgPT.jpg"&gt;&lt;/p&gt;&lt;p&gt;</w:t>
      </w:r>
      <w:r>
        <w:rPr>
          <w:sz w:val="32"/>
          <w:szCs w:val="32"/>
        </w:rPr>
        <w:t>在一片遥远的山谷中，有一个古老而神秘的村落，名为“寨子”。这个寨子由数十个小屋组成，居民们以务农和狩猎为生。这里没有现代化的交通工具，只有泥土的小路和崎岖的山径连接着这个偏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越喊男人越往里寨的是这样一个故事，它讲述了一个女主人公张伟对爱情与生活的一种执着追求。在这个电视剧中，张伟是一个坚韧不拔、充满活力的女性，她深爱着她的男朋友李明，但命运却让他们分开了。为了寻找失散多年的李明，她踏上了艰难曲折的人生旅程。</w:t>
      </w:r>
      <w:r>
        <w:rPr>
          <w:sz w:val="32"/>
          <w:szCs w:val="32"/>
        </w:rPr>
        <w:t>&lt;/p&gt;&lt;p&gt;&lt;img src="/static-img/tTAypcNR00dNy2GYrUnxGStZrNyh-kHqMHhik-31KdUH_kBFE42iZz_bDPkKxaaSyGgO8oE4aIhaUSeBILpNew.jpg"&gt;&lt;/p&gt;&lt;p&gt;</w:t>
      </w:r>
      <w:r>
        <w:rPr>
          <w:sz w:val="32"/>
          <w:szCs w:val="32"/>
        </w:rPr>
        <w:t>【第一章：离别与寻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是青梅竹马，他们一起长大，一起梦想。但在一次偶然的情况下，他们因为误会而分手。当张伟得知李明要离开她时，她的心如同被割裂了一般。她决定追过去找到他，让他知道自己的心意。</w:t>
      </w:r>
      <w:r>
        <w:rPr>
          <w:sz w:val="32"/>
          <w:szCs w:val="32"/>
        </w:rPr>
        <w:t>&lt;/p&gt;&lt;p&gt;&lt;img src="/static-img/gY2_W7my30kD-AN4ByjsvStZrNyh-kHqMHhik-31KdUH_kBFE42iZz_bDPkKxaaSyGgO8oE4aIhaUSeBILpNew.jpg"&gt;&lt;/p&gt;&lt;p&gt;</w:t>
      </w:r>
      <w:r>
        <w:rPr>
          <w:sz w:val="32"/>
          <w:szCs w:val="32"/>
        </w:rPr>
        <w:t>【第二章：穿越困境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开始了她的征途。在这条无尽的道路上，她遇到了各种挑战，从酷暑到寒冷，从危险到艰辛。她凭借自己的智慧和勇气，一次次克服困难，最终走到了那个神秘的小村——“寨子”。</w:t>
      </w:r>
      <w:r>
        <w:rPr>
          <w:sz w:val="32"/>
          <w:szCs w:val="32"/>
        </w:rPr>
        <w:t>&lt;/p&gt;&lt;p&gt;&lt;img src="/static-img/d3d_ePam5M1MMSUY8jZ5pCtZrNyh-kHqMHhik-31KdUH_kBFE42iZz_bDPkKxaaSyGgO8oE4aIhaUSeBILpNew.jpg"&gt;&lt;/p&gt;&lt;p&gt;</w:t>
      </w:r>
      <w:r>
        <w:rPr>
          <w:sz w:val="32"/>
          <w:szCs w:val="32"/>
        </w:rPr>
        <w:t>【第三章：回忆与决断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张伟终于来到“寨子”，她发现自己身处一种完全不同的世界。这里的人们生活简单但富有传统文化，而她却带来了都市文明中的冲突与混乱。这一切都让她感到迷茫，但同时也激发了她的自我反思。她开始意识到，无论环境如何变化，真正重要的是内心所持有的价值观和信念。</w:t>
      </w:r>
      <w:r>
        <w:rPr>
          <w:sz w:val="32"/>
          <w:szCs w:val="32"/>
        </w:rPr>
        <w:t>&lt;/p&gt;&lt;p&gt;&lt;img src="/static-img/uh6hM0-9F2H_k8lsKk0VgytZrNyh-kHqMHhik-31KdUH_kBFE42iZz_bDPkKxaaSyGgO8oE4aIhaUSeBILpNew.jpg"&gt;&lt;/p&gt;&lt;p&gt;</w:t>
      </w:r>
      <w:r>
        <w:rPr>
          <w:sz w:val="32"/>
          <w:szCs w:val="32"/>
        </w:rPr>
        <w:t>【第四章：重逢与选择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侣聚会上，张伟再次见到了李明。他已经改变很多，不再是以前那个年轻人。他告诉她，他对未来的规划已经不同于从前，并且他无法接受那些曾经给予他的痛苦。而面对现实后的转变，这些话语像是冰水一样冲击着她的心灵，使她明白有些事物是不可逆转的，也许某些人，即使你付出了所有，也可能永远不会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五章：归隐与自我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深刻地理解并接受这一切之后，张伟做出了一个决定。她放弃了过去那段纠结的情感，用新的视角看待生命，把握现在，用未来去描绘希望。她留下来，在“寨子”继续生活，与这个陌生的社区融为一体，将城市文明带入乡村，为他们带来新鲜空气，同时也学会了珍惜自己拥有的每一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人越喊男人越往里寨》的故事，是关于人们如何面对现实、选择方向以及如何在逆境中找到属于自己的光芒。这部电视剧通过其独特的手法，让我们对于传统文化有更深一步了解，同时也让我们思考在现代社会中，我们是否还能保持那种纯真的爱情，以及我们应该怎样去珍惜那些能够给予我们支持和力量的人。</w:t>
      </w:r>
      <w:r>
        <w:rPr>
          <w:sz w:val="32"/>
          <w:szCs w:val="32"/>
        </w:rPr>
        <w:t>&lt;/p&gt;&lt;p&gt;&lt;a href = "/doc/1202260-</w:t>
      </w:r>
      <w:r>
        <w:rPr>
          <w:sz w:val="32"/>
          <w:szCs w:val="32"/>
        </w:rPr>
        <w:t>山谷里的呼唤女人越喊男人越往里寨的电视剧</w:t>
      </w:r>
      <w:r>
        <w:rPr>
          <w:sz w:val="32"/>
          <w:szCs w:val="32"/>
        </w:rPr>
        <w:t>.doc" rel="alternate" download="1202260-</w:t>
      </w:r>
      <w:r>
        <w:rPr>
          <w:sz w:val="32"/>
          <w:szCs w:val="32"/>
        </w:rPr>
        <w:t>山谷里的呼唤女人越喊男人越往里寨的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