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的铭记一枚硬币中的诀别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时光的铭记：一枚硬币中的诀别词</w:t>
      </w:r>
      <w:r>
        <w:rPr>
          <w:sz w:val="32"/>
          <w:szCs w:val="32"/>
        </w:rPr>
        <w:t>&lt;/p&gt;&lt;p&gt;&lt;img src="/static-img/V_AgkS3O_tDTffC4WDaVf4LgkLS6HAdd0owHYz8Z2laJ1B33MtPgby62uJoMAYO4.jpg"&gt;&lt;/p&gt;&lt;p&gt;</w:t>
      </w:r>
      <w:r>
        <w:rPr>
          <w:sz w:val="32"/>
          <w:szCs w:val="32"/>
        </w:rPr>
        <w:t>在时间的河流中，一枚普通的硬币，隐藏着一个不为人知的故事。它是一种常见的小物件，却蕴含了无数的情感和回忆。今天，我们要讲述的是一枚特殊的硬币，它上面刻有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重逢</w:t>
      </w:r>
      <w:r>
        <w:rPr>
          <w:sz w:val="32"/>
          <w:szCs w:val="32"/>
        </w:rPr>
        <w:t>&lt;/p&gt;&lt;p&gt;&lt;img src="/static-img/xPJJzAe-M1bvTa4TLoKot4LgkLS6HAdd0owHYz8Z2lbDi7eKXb0Vq6nMb40uNc68NCR1Tkc6xGTphPibAmXrD0KeVB7bVWDgY9DS36nrgyNPEKKiGzJAId3Gmo13eiHU_IpgvS0K1rhGr3bWCanBNw.jpg"&gt;&lt;/p&gt;&lt;p&gt;</w:t>
      </w:r>
      <w:r>
        <w:rPr>
          <w:sz w:val="32"/>
          <w:szCs w:val="32"/>
        </w:rPr>
        <w:t>这枚硬币起源于一个小镇，两个年轻人——贝拉和亚历克斯，在这里相遇并坠入爱河。他们用这个简单而纯真的方式表达了彼此的心意。一天，当他们决定分手，他们把这枚带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样的硬币放在一起，作为一种誓言，即使未来的道路再漫长，也会互相铭记这一段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情感</w:t>
      </w:r>
      <w:r>
        <w:rPr>
          <w:sz w:val="32"/>
          <w:szCs w:val="32"/>
        </w:rPr>
        <w:t>&lt;/p&gt;&lt;p&gt;&lt;img src="/static-img/26KQnSkv3fBCPjVYqWulN4LgkLS6HAdd0owHYz8Z2lbDi7eKXb0Vq6nMb40uNc68NCR1Tkc6xGTphPibAmXrD0KeVB7bVWDgY9DS36nrgyNPEKKiGzJAId3Gmo13eiHU_IpgvS0K1rhGr3bWCanBNw.jpg"&gt;&lt;/p&gt;&lt;p&gt;</w:t>
      </w:r>
      <w:r>
        <w:rPr>
          <w:sz w:val="32"/>
          <w:szCs w:val="32"/>
        </w:rPr>
        <w:t>随着时间推移，这对恋人们分别走上了不同的道路，但那份感情一直被这枚硬币所保留。当贝拉离开小镇去追求她的梦想时，她将这枚硬币放进口袋里，那是她与亚历克斯最后一次共同拥有的物品。这是一个小小但重要的纪念，让她永远不会忘记那个夏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散的人群</w:t>
      </w:r>
      <w:r>
        <w:rPr>
          <w:sz w:val="32"/>
          <w:szCs w:val="32"/>
        </w:rPr>
        <w:t>&lt;/p&gt;&lt;p&gt;&lt;img src="/static-img/Bcdn-tfYNzVNr_tvxDE63oLgkLS6HAdd0owHYz8Z2lbDi7eKXb0Vq6nMb40uNc68NCR1Tkc6xGTphPibAmXrD0KeVB7bVWDgY9DS36nrgyNPEKKiGzJAId3Gmo13eiHU_IpgvS0K1rhGr3bWCanBNw.jpg"&gt;&lt;/p&gt;&lt;p&gt;</w:t>
      </w:r>
      <w:r>
        <w:rPr>
          <w:sz w:val="32"/>
          <w:szCs w:val="32"/>
        </w:rPr>
        <w:t>十年后，当亚历克斯偶然看到一张老照片，他突然意识到那是在哪里。他立即赶到了那里，并在旧地方寻找着任何关于贝拉或那次旅行的一切痕迹。在他最希望放弃的时候，他终于在一家古董店发现了一样熟悉的事物——那是一块看起来有点磨损的地图标志，上面刻着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路</w:t>
      </w:r>
      <w:r>
        <w:rPr>
          <w:sz w:val="32"/>
          <w:szCs w:val="32"/>
        </w:rPr>
        <w:t>&lt;/p&gt;&lt;p&gt;&lt;img src="/static-img/2TarAxQCxHcg4TZnJyRxMoLgkLS6HAdd0owHYz8Z2lbDi7eKXb0Vq6nMb40uNc68NCR1Tkc6xGTphPibAmXrD0KeVB7bVWDgY9DS36nrgyNPEKKiGzJAId3Gmo13eiHU_IpgvS0K1rhGr3bWCanBNw.jpg"&gt;&lt;/p&gt;&lt;p&gt;</w:t>
      </w:r>
      <w:r>
        <w:rPr>
          <w:sz w:val="32"/>
          <w:szCs w:val="32"/>
        </w:rPr>
        <w:t>当他拿出地图上的标志，看见旁边还有一枚看似过时的小玩意，那就是他们曾经交换过的小礼物——带有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的银质制成的一半球体。他立刻意识到了什么，那是属于贝拉的一半！他的心跳加速，因为他知道现在就可以找到她的踪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紧张而充满期待的等待，亚历克斯终于收到了消息：贝拉正计划返回原来的小镇。她迫不及待地想要回到那个曾经温暖的地方。那时候，她已经是个成功女企业家，但内心深处仍然怀念那个与她共度青春岁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之后，当貝拉踏上归途，她的手指触碰到那些熟悉的地标，其中包括一个特别的小商店。她走进去，不由自主地向老板问起了一些过去的事情，而老板惊讶地告诉她，有一个人在寻找一块带有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字样的银质制成的一半球体。而就在昨晚，这个人才刚刚购买了另一半，是不是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重新相遇，就像从未分开过一样。他们明白，无论何时，只要存在这样的纪念品，他们之间的情感便会永远连接。在接下来的日子里，他们决定创造更多这样的纪念品，用来记录每个重要瞬间，以确保这些珍贵回忆能够穿越时间，与未来同行者分享。此刻，每当有人提起</w:t>
      </w:r>
      <w:r>
        <w:rPr>
          <w:sz w:val="32"/>
          <w:szCs w:val="32"/>
        </w:rPr>
        <w:t xml:space="preserve">&amp;#34; BY 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都能听到两颗心重逢的声音，从而成为永久性的历史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传承续写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对夫妇已经拥有自己的孩子们，将这个故事传递给下一代。一旦孩子们准备好结婚或开始新的旅程，他们就会以相同方式制作这样一种纪念品，用以表达彼此对未来的承诺和爱慕。这座城市中，还藏着无数类似的故事，每一次翻动，都能听到那些曾经爱人的呼唤声，让我们相信，即使世界变迁万千，最真挚的情感总能跨越岁月绽放出生命之花。</w:t>
      </w:r>
      <w:r>
        <w:rPr>
          <w:sz w:val="32"/>
          <w:szCs w:val="32"/>
        </w:rPr>
        <w:t>&lt;/p&gt;&lt;p&gt;&lt;a href = "/doc/1202259-</w:t>
      </w:r>
      <w:r>
        <w:rPr>
          <w:sz w:val="32"/>
          <w:szCs w:val="32"/>
        </w:rPr>
        <w:t>逆时光的铭记一枚硬币中的诀别词</w:t>
      </w:r>
      <w:r>
        <w:rPr>
          <w:sz w:val="32"/>
          <w:szCs w:val="32"/>
        </w:rPr>
        <w:t>.doc" rel="alternate" download="1202259-</w:t>
      </w:r>
      <w:r>
        <w:rPr>
          <w:sz w:val="32"/>
          <w:szCs w:val="32"/>
        </w:rPr>
        <w:t>逆时光的铭记一枚硬币中的诀别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