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oqzTG-EFjvpBwLkV8t-skCtZrNyh-kHqMHhik-31KdV1IxGi415lF7pr0bOXkgPT.jpg"&gt;&lt;/p&gt;&lt;p&gt;</w:t>
      </w:r>
      <w:r>
        <w:rPr>
          <w:sz w:val="32"/>
          <w:szCs w:val="32"/>
        </w:rPr>
        <w:t>在《卫老与淑蓉》的故事中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展现了主角之间的情感复杂性。从最初的误会和隔阂到逐渐深入的了解和信任，这段感情经历了波折，但最终在共同面对困难时得以巩固。在这段旅程中，两人不仅克服了外界的挑战，更重要的是，他们学会了如何理解对方的心意，如何在爱情中找到真正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抉择</w:t>
      </w:r>
      <w:r>
        <w:rPr>
          <w:sz w:val="32"/>
          <w:szCs w:val="32"/>
        </w:rPr>
        <w:t>&lt;/p&gt;&lt;p&gt;&lt;img src="/static-img/OuS9lA9-WZOv9604KCCzmCtZrNyh-kHqMHhik-31KdUH_kBFE42iZz_bDPkKxaaSyGgO8oE4aIhaUSeBILpNew.png"&gt;&lt;/p&gt;&lt;p&gt;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某些场景也触及到了两个人的生活选择问题。他们分别面临着不同的人生道路，每个选择都伴随着不同的后果。在这样的背景下，他们彼此间的情感纠葛成为了一个重要参考点，使得他们能够更好地考虑自己的未来，并在做出决定时得到对方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&lt;img src="/static-img/YMvSOA5OAQIXCVSGP0tyWCtZrNyh-kHqMHhik-31KdUH_kBFE42iZz_bDPkKxaaSyGgO8oE4aIhaUSeBILpNew.jpg"&gt;&lt;/p&gt;&lt;p&gt;</w:t>
      </w:r>
      <w:r>
        <w:rPr>
          <w:sz w:val="32"/>
          <w:szCs w:val="32"/>
        </w:rPr>
        <w:t>家庭对于每个人来说都是基础，而在剧中的某些部分，我们看到卫老与淑蓉如何处理自己与家人的关系。无论是父母还是子女，他们都需要学会沟通、理解和宽容。在这个过程中，他们也学会了珍惜身边的人，与之共度人生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</w:t>
      </w:r>
      <w:r>
        <w:rPr>
          <w:sz w:val="32"/>
          <w:szCs w:val="32"/>
        </w:rPr>
        <w:t>&lt;/p&gt;&lt;p&gt;&lt;img src="/static-img/YlEP0HLJOw8rnx722PvMQStZrNyh-kHqMHhik-31KdUH_kBFE42iZz_bDPkKxaaSyGgO8oE4aIhaUSeBILpNew.jpg"&gt;&lt;/p&gt;&lt;p&gt;</w:t>
      </w:r>
      <w:r>
        <w:rPr>
          <w:sz w:val="32"/>
          <w:szCs w:val="32"/>
        </w:rPr>
        <w:t>除了个人层面的探讨，还有关于社会观念的问题被提出了。两位主角所处的地球文化对女性角色给予了一定的束缚，但是在剧中的发展里，我们看到了她们逐渐摆脱这些限制，从而实现自我价值。这是一个值得我们思考的话题：现代社会应该怎样平衡传统价值观与个体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变化</w:t>
      </w:r>
      <w:r>
        <w:rPr>
          <w:sz w:val="32"/>
          <w:szCs w:val="32"/>
        </w:rPr>
        <w:t>&lt;/p&gt;&lt;p&gt;&lt;img src="/static-img/PcigkctECqo1W8bTRYGDnitZrNyh-kHqMHhik-31KdUH_kBFE42iZz_bDPkKxaaSyGgO8oE4aIhaUSeBILpNew.jpg"&gt;&lt;/p&gt;&lt;p&gt;</w:t>
      </w:r>
      <w:r>
        <w:rPr>
          <w:sz w:val="32"/>
          <w:szCs w:val="32"/>
        </w:rPr>
        <w:t>随着故事向前推进，我们可以看到卫老和淑蓉各自成长、变化的情况。他俩从单纯追求幸福开始，最终意识到真实生活并非所有事情都会按照计划进行。在这段旅程上，他俩学会了适应变动，不断寻找内心的声音，为将来的梦想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集集中展示了一种更为深刻的人际关系，那就是基于相互尊重、忠诚以及无条件接受彼此的一种爱情哲学。这不是简单的情感依赖，而是一种建立于共同经历、信任和承诺上的深厚联系。在这样的氛围下，他俩一起面对未知，为未来打下坚实的基础。</w:t>
      </w:r>
      <w:r>
        <w:rPr>
          <w:sz w:val="32"/>
          <w:szCs w:val="32"/>
        </w:rPr>
        <w:t>&lt;/p&gt;&lt;p&gt;&lt;a href = "/doc/1202257-</w:t>
      </w:r>
      <w:r>
        <w:rPr>
          <w:sz w:val="32"/>
          <w:szCs w:val="32"/>
        </w:rPr>
        <w:t>卫老与淑蓉的故事</w:t>
      </w:r>
      <w:r>
        <w:rPr>
          <w:sz w:val="32"/>
          <w:szCs w:val="32"/>
        </w:rPr>
        <w:t>.doc" rel="alternate" download="1202257-</w:t>
      </w:r>
      <w:r>
        <w:rPr>
          <w:sz w:val="32"/>
          <w:szCs w:val="32"/>
        </w:rPr>
        <w:t>卫老与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