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别让眼前的一切都变得模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上班的路上，你总是习惯性地打开手机屏幕，看看是否有新的信息或者是娱乐节目。然而，随着时间的推移，你开始注意到，一些视频在播放时竟然伴随着刺耳的声音，这让你的视线开始模糊，头痛也跟着越来越严重。你意识到，这些免费软件可能会带来隐患，但你又不想放弃那些轻松的通勤时光。</w:t>
      </w:r>
      <w:r>
        <w:rPr>
          <w:sz w:val="32"/>
          <w:szCs w:val="32"/>
        </w:rPr>
        <w:t>&lt;/p&gt;&lt;p&gt;&lt;img src="/static-img/SpSbyAgXOQfG-7O5MnaHnytZrNyh-kHqMHhik-31KdV1IxGi415lF7pr0bOXkgPT.jpg"&gt;&lt;/p&gt;&lt;p&gt;</w:t>
      </w:r>
      <w:r>
        <w:rPr>
          <w:sz w:val="32"/>
          <w:szCs w:val="32"/>
        </w:rPr>
        <w:t>其实，不需要为此感到困扰。首先，可以尝试更换一下播放器，比如使用一些知名度较高、安全性较高的应用程序，它们通常会提供更好的用户体验和音质。但如果你觉得这样的改变还不足以缓解你的疼痛，那么最直接的方法就是减少使用手机观看视频或选择听音乐、播客等对眼睛和大脑更加友好的活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的工作环境允许的话，也可以考虑购买一部便携式蓝光过滤眼镜，它能够有效减少来自电子设备发出的蓝光，从而降低长时间使用电子产品导致的大脑疲劳和视觉问题。此外，还有一种新兴技术——智能阅读保护模式，可以自动调整屏幕亮度和色温，以适应不同环境下的阅读需求，对于频繁坐电脑前的人来说也是一个不错的选择。</w:t>
      </w:r>
      <w:r>
        <w:rPr>
          <w:sz w:val="32"/>
          <w:szCs w:val="32"/>
        </w:rPr>
        <w:t>&lt;/p&gt;&lt;p&gt;&lt;img src="/static-img/ZZLjmG726yc6N3axiHJg2CtZrNyh-kHqMHhik-31KdUH_kBFE42iZz_bDPkKxaaSyGgO8oE4aIhaUSeBILpNew.jpg"&gt;&lt;/p&gt;&lt;p&gt;</w:t>
      </w:r>
      <w:r>
        <w:rPr>
          <w:sz w:val="32"/>
          <w:szCs w:val="32"/>
        </w:rPr>
        <w:t>记住，每一次小小的妥协都是为了我们自己的健康与福祉。在这条充满变数的小路上，让我们一起迈出坚定的步伐，为自己争取那份属于自己的安宁与幸福。</w:t>
      </w:r>
      <w:r>
        <w:rPr>
          <w:sz w:val="32"/>
          <w:szCs w:val="32"/>
        </w:rPr>
        <w:t>&lt;/p&gt;&lt;p&gt;&lt;a href = "/doc/1202251-</w:t>
      </w:r>
      <w:r>
        <w:rPr>
          <w:sz w:val="32"/>
          <w:szCs w:val="32"/>
        </w:rPr>
        <w:t>开车视频疼痛有声音不下载免费软件别让眼前的一切都变得模糊了</w:t>
      </w:r>
      <w:r>
        <w:rPr>
          <w:sz w:val="32"/>
          <w:szCs w:val="32"/>
        </w:rPr>
        <w:t>.doc" rel="alternate" download="1202251-</w:t>
      </w:r>
      <w:r>
        <w:rPr>
          <w:sz w:val="32"/>
          <w:szCs w:val="32"/>
        </w:rPr>
        <w:t>开车视频疼痛有声音不下载免费软件别让眼前的一切都变得模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