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把荔枝一粒一粒挤出来我教宝贝如何挑选最甜的荔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带着宝贝去郊外的一家荔枝园。宝贝总是对新鲜出炉的水果充满好奇和热爱，这次也不例外，尤其是当我告诉他我们要亲手挑选最甜的荔枝时，他兴奋得几乎跳起来了。</w:t>
      </w:r>
      <w:r>
        <w:rPr>
          <w:sz w:val="32"/>
          <w:szCs w:val="32"/>
        </w:rPr>
        <w:t>&lt;/p&gt;&lt;p&gt;&lt;img src="/static-img/ATKQ4ka3LY-RrZAf9VdoQCiGEL7rEpgFWOrpSVaHTNQyuGQ7C6GhTQeDZDe0nIqu.jpg"&gt;&lt;/p&gt;&lt;p&gt;“</w:t>
      </w:r>
      <w:r>
        <w:rPr>
          <w:sz w:val="32"/>
          <w:szCs w:val="32"/>
        </w:rPr>
        <w:t>妈妈，我们今天要做什么呀？”宝贝迫不及待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我们去采荔枝吧！”我微笑着回答，“你知道吗，荔枝树上的果实其实就是这样一粒一粒地长出来的。”</w:t>
      </w:r>
      <w:r>
        <w:rPr>
          <w:sz w:val="32"/>
          <w:szCs w:val="32"/>
        </w:rPr>
        <w:t>&lt;/p&gt;&lt;p&gt;&lt;img src="/static-img/HSPe2VARcBRAXxs1-c1m2CiGEL7rEpgFWOrpSVaHTNSEzuuia0-muHbK6h42-YQ7HLTut93bvt0P5OL33ucIf6zLXCyMRXM7geiz1Invo5jh6VAXEiEYJE5A2igCLdGGszKpohbYH-veQH-lVXjJVIPl0U633PD7NM4O4goZtTnN5QR5yjcy0qvlIr_HXzvv3a4_K6wMP1FOaf_LBuUJYA.png"&gt;&lt;/p&gt;&lt;p&gt;</w:t>
      </w:r>
      <w:r>
        <w:rPr>
          <w:sz w:val="32"/>
          <w:szCs w:val="32"/>
        </w:rPr>
        <w:t>到了现场，园主老先生已经准备好了几个成熟但还未摘下的荔枝。他给了我们每人一个小篮子，说：“你们自己挑！记住，最好的荔枝通常会有淡黄色皮肤，而且略显凹陷，这说明它们已经非常成熟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宝贝认真地把眼前的每个荔枝仔细端详，他的小手紧紧握着那根硬邦邦、亮晶晶的小柄，不停地试图挤出那些看似坚硬又美丽的肉质核桃。我笑着教导他：“记住，真正甜的荔子是不需要用力挤，就像它自然生长一样，只需要轻轻一按，它就会自发流出香甜多汁的地方。”</w:t>
      </w:r>
      <w:r>
        <w:rPr>
          <w:sz w:val="32"/>
          <w:szCs w:val="32"/>
        </w:rPr>
        <w:t>&lt;/p&gt;&lt;p&gt;&lt;img src="/static-img/prmlhXEx4SrNll5bIlJQZiiGEL7rEpgFWOrpSVaHTNSEzuuia0-muHbK6h42-YQ7HLTut93bvt0P5OL33ucIf6zLXCyMRXM7geiz1Invo5jh6VAXEiEYJE5A2igCLdGGszKpohbYH-veQH-lVXjJVIPl0U633PD7NM4O4goZtTnN5QR5yjcy0qvlIr_HXzvv3a4_K6wMP1FOaf_LBuUJYA.jpg"&gt;&lt;/p&gt;&lt;p&gt;</w:t>
      </w:r>
      <w:r>
        <w:rPr>
          <w:sz w:val="32"/>
          <w:szCs w:val="32"/>
        </w:rPr>
        <w:t>随后，我示范了一下如何轻巧而准确地将手指放在正确位置，然后用微微施加压力的方式，让橙色肉质缓缓溢出。在这个过程中，我看到他的脸上露出了一丝困惑，但很快，那份困惑被转化为兴奋和期待，因为他终于明白了为什么有些人说一些东西并不需要用力，而是让它自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的小助手学会了如何从那些大大小小、形状各异的大果实中选择最适合品尝的手感。他开始像个专家一样，一粒一粒将那些天然柔软且色泽金黄的小球放入我们的篮子里，每一次都伴随着他的欢呼声：哇，这个更好哦！</w:t>
      </w:r>
      <w:r>
        <w:rPr>
          <w:sz w:val="32"/>
          <w:szCs w:val="32"/>
        </w:rPr>
        <w:t>&lt;/p&gt;&lt;p&gt;&lt;img src="/static-img/slp448lWZVAAm6l-Gg7dcSiGEL7rEpgFWOrpSVaHTNSEzuuia0-muHbK6h42-YQ7HLTut93bvt0P5OL33ucIf6zLXCyMRXM7geiz1Invo5jh6VAXEiEYJE5A2igCLdGGszKpohbYH-veQH-lVXjJVIPl0U633PD7NM4O4goZtTnN5QR5yjcy0qvlIr_HXzvv3a4_K6wMP1FOaf_LBuUJYA.jpeg"&gt;&lt;/p&gt;&lt;p&gt;</w:t>
      </w:r>
      <w:r>
        <w:rPr>
          <w:sz w:val="32"/>
          <w:szCs w:val="32"/>
        </w:rPr>
        <w:t>最后，我们收集了一筐筐子的完美选择。回家的路上，我提醒他：“记住，无论是在生活中还是在品味事物时，都不要急于求成，要耐心等待，那样才能享受到事情本身所蕴含的情趣与乐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里，我们一起尝试了一些刚摘来的新鲜荔枝。那种清新的风味，以及初学者初尝后的惊喜表情，让这次探险变得格外难忘。而对于宝贝来说，那不仅仅是一次简单的采摘活动，更是一次学习与成长的心灵历程——关于怎样以一种更加细腻和懂得欣赏生活方式来体验世界。</w:t>
      </w:r>
      <w:r>
        <w:rPr>
          <w:sz w:val="32"/>
          <w:szCs w:val="32"/>
        </w:rPr>
        <w:t>&lt;/p&gt;&lt;p&gt;&lt;img src="/static-img/BLnoB3D64AUALOaZ3BFweiiGEL7rEpgFWOrpSVaHTNSEzuuia0-muHbK6h42-YQ7HLTut93bvt0P5OL33ucIf6zLXCyMRXM7geiz1Invo5jh6VAXEiEYJE5A2igCLdGGszKpohbYH-veQH-lVXjJVIPl0U633PD7NM4O4goZtTnN5QR5yjcy0qvlIr_HXzvv3a4_K6wMP1FOaf_LBuUJYA.jpg"&gt;&lt;/p&gt;&lt;p&gt;&lt;a href = "/doc/1202034-</w:t>
      </w:r>
      <w:r>
        <w:rPr>
          <w:sz w:val="32"/>
          <w:szCs w:val="32"/>
        </w:rPr>
        <w:t>宝贝把荔枝一粒一粒挤出来我教宝贝如何挑选最甜的荔枝</w:t>
      </w:r>
      <w:r>
        <w:rPr>
          <w:sz w:val="32"/>
          <w:szCs w:val="32"/>
        </w:rPr>
        <w:t>.doc" rel="alternate" download="1202034-</w:t>
      </w:r>
      <w:r>
        <w:rPr>
          <w:sz w:val="32"/>
          <w:szCs w:val="32"/>
        </w:rPr>
        <w:t>宝贝把荔枝一粒一粒挤出来我教宝贝如何挑选最甜的荔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