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的文字游戏探索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奇幻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文字不再仅仅是传递信息的手段，它已经演变成为一种艺术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种新兴艺术的一种表现，它将传统文本与现代技术巧妙地结合，使得文字能够在用户体验上实现前所未有的突破。</w:t>
      </w:r>
      <w:r>
        <w:rPr>
          <w:sz w:val="32"/>
          <w:szCs w:val="32"/>
        </w:rPr>
        <w:t>&lt;/p&gt;&lt;p&gt;&lt;img src="/static-img/Rbq7w461kH4mtkqmsgasMhe5BKlT7CN3DNy0kkLuutPkwpxKz6qLR-uUpNSdxYwu.jpg"&gt;&lt;/p&gt;&lt;p&gt;</w:t>
      </w:r>
      <w:r>
        <w:rPr>
          <w:sz w:val="32"/>
          <w:szCs w:val="32"/>
        </w:rPr>
        <w:t>跨媒体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首先展现了跨媒体融合的魅力。在这个过程中，文本不再局限于屏幕上，而是通过声音、视觉效果、触感等多种感官手段来呈现给用户。例如，一篇关于未来城市的故事，不仅可以通过移动设备上的文字阅读，还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头显让读者置身其中，体验到那座城市的繁华与科技。</w:t>
      </w:r>
      <w:r>
        <w:rPr>
          <w:sz w:val="32"/>
          <w:szCs w:val="32"/>
        </w:rPr>
        <w:t>&lt;/p&gt;&lt;p&gt;&lt;img src="/static-img/xzsqMdQKJwrBydSIB0SoNBe5BKlT7CN3DNy0kkLuutNLItx3Ua87VnHkrTO4c_Awye-JS-LCsO4NjYzRGN570Q.jpg"&gt;&lt;/p&gt;&lt;p&gt;</w:t>
      </w:r>
      <w:r>
        <w:rPr>
          <w:sz w:val="32"/>
          <w:szCs w:val="32"/>
        </w:rPr>
        <w:t>互动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书籍相比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更加互动和参与性的阅读方式。它可能包含交互式选择题、游戏元素或甚至是在屏幕上的物理操作，比如滑动、点击或者使用声波控制。这一特性使得读者不再是一位被动接受信息的人，而是一个主动参与故事创造过程的人。</w:t>
      </w:r>
      <w:r>
        <w:rPr>
          <w:sz w:val="32"/>
          <w:szCs w:val="32"/>
        </w:rPr>
        <w:t>&lt;/p&gt;&lt;p&gt;&lt;img src="/static-img/vU_NrOGvBZJnWBe7pdZGLhe5BKlT7CN3DNy0kkLuutNLItx3Ua87VnHkrTO4c_Awye-JS-LCsO4NjYzRGN570Q.jpg"&gt;&lt;/p&gt;&lt;p&gt;</w:t>
      </w:r>
      <w:r>
        <w:rPr>
          <w:sz w:val="32"/>
          <w:szCs w:val="32"/>
        </w:rPr>
        <w:t>个性化内容生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数据和人工智能技术的发展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开始采用个性化内容生成策略。这意味着每位读者的阅读体验都是独一无二的。系统会根据读者的偏好、行为习惯以及其他相关信息来调整故事线路，使得每个人都能找到自己最感兴趣的地方。</w:t>
      </w:r>
      <w:r>
        <w:rPr>
          <w:sz w:val="32"/>
          <w:szCs w:val="32"/>
        </w:rPr>
        <w:t>&lt;/p&gt;&lt;p&gt;&lt;img src="/static-img/RD1jpaxqxtX8HT7d6jVGVBe5BKlT7CN3DNy0kkLuutNLItx3Ua87VnHkrTO4c_Awye-JS-LCsO4NjYzRGN570Q.jpg"&gt;&lt;/p&gt;&lt;p&gt;</w:t>
      </w:r>
      <w:r>
        <w:rPr>
          <w:sz w:val="32"/>
          <w:szCs w:val="32"/>
        </w:rPr>
        <w:t>社交分享与讨论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单机游玩外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建立了强大的社交功能，让用户之间能够分享他们的作品或经历，并进行深入讨论。这为作者们提供了一个展示才华并获得反馈的大舞台，同时也为爱好者们提供了解决疑惑交流观点的一个窗口。</w:t>
      </w:r>
      <w:r>
        <w:rPr>
          <w:sz w:val="32"/>
          <w:szCs w:val="32"/>
        </w:rPr>
        <w:t>&lt;/p&gt;&lt;p&gt;&lt;img src="/static-img/-4uepIITODUGUafrteXFfBe5BKlT7CN3DNy0kkLuutNLItx3Ua87VnHkrTO4c_Awye-JS-LCsO4NjYzRGN570Q.jpg"&gt;&lt;/p&gt;&lt;p&gt;</w:t>
      </w:r>
      <w:r>
        <w:rPr>
          <w:sz w:val="32"/>
          <w:szCs w:val="32"/>
        </w:rPr>
        <w:t>教育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的文学形式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教育价值也是不可忽视的一部分。在学习语言时，可以设计特殊模式帮助学习者更快掌握语法规则；在历史文化方面，可以以沉浸式方式重现古代场景，让学生更加直观地理解过去；而在科普领域，则可以用图形和视频元素辅助解释复杂概念，以提高人们对科学知识理解力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艺术表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开辟了一条全新的艺术表达途径。它吸纳了多元文化元素，将不同风格和主题融合成独特的声音。不只是文学作品，也包括诗歌、小说、小说剧本乃至绘画作品，都可以利用这些技术手段得到更新升级，从而打破传统审美范畴，为艺术创作带来了新的活力和可能性。</w:t>
      </w:r>
      <w:r>
        <w:rPr>
          <w:sz w:val="32"/>
          <w:szCs w:val="32"/>
        </w:rPr>
        <w:t>&lt;/p&gt;&lt;p&gt;&lt;a href = "/doc/1202002-</w:t>
      </w:r>
      <w:r>
        <w:rPr>
          <w:sz w:val="32"/>
          <w:szCs w:val="32"/>
        </w:rPr>
        <w:t>超越边界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挑战</w:t>
      </w:r>
      <w:r>
        <w:rPr>
          <w:sz w:val="32"/>
          <w:szCs w:val="32"/>
        </w:rPr>
        <w:t>.doc" rel="alternate" download="1202002-</w:t>
      </w:r>
      <w:r>
        <w:rPr>
          <w:sz w:val="32"/>
          <w:szCs w:val="32"/>
        </w:rPr>
        <w:t>超越边界的文字游戏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