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是不是就该开始尝试这款新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种游戏叫做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它不仅是关于数字和技术，更是一种生活态度。想象一下，你可以通过一系列简单的操作，改变自己的生活轨迹，就像手中的小键盘控制着大屏幕上的虚拟世界一样。</w:t>
      </w:r>
      <w:r>
        <w:rPr>
          <w:sz w:val="32"/>
          <w:szCs w:val="32"/>
        </w:rPr>
        <w:t>&lt;/p&gt;&lt;p&gt;&lt;img src="/static-img/puqZDj2K2npquApmXdDPyrvkHqXhKdnw6EtEPGwLqy8.jpeg"&gt;&lt;/p&gt;&lt;p&gt;</w:t>
      </w:r>
      <w:r>
        <w:rPr>
          <w:sz w:val="32"/>
          <w:szCs w:val="32"/>
        </w:rPr>
        <w:t>我一直在寻找一种方式，让我的日常更加有趣，这款游戏似乎正是我所需要的。每当我感到无聊或者压力山大，我就会打开手机上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开始了一场新的冒险。我会选择一个角色，可能是一个勇敢的探险者，或者是一个智慧的商人，每个角色的特点都能让人对自己的人生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一些任务听起来很像是现实生活中的挑战，比如与他人合作完成某个项目，或是解决一些复杂的问题。这让我意识到，无论是在游戏还是现实中，都需要我们不断学习和适应，不断地提高自己的能力。</w:t>
      </w:r>
      <w:r>
        <w:rPr>
          <w:sz w:val="32"/>
          <w:szCs w:val="32"/>
        </w:rPr>
        <w:t>&lt;/p&gt;&lt;p&gt;&lt;img src="/static-img/_eiIkP68Dr8Uz-1rFGxPqLvkHqXhKdnw6EtEPGwLqy8.jpeg"&gt;&lt;/p&gt;&lt;p&gt;</w:t>
      </w:r>
      <w:r>
        <w:rPr>
          <w:sz w:val="32"/>
          <w:szCs w:val="32"/>
        </w:rPr>
        <w:t>当然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也有它独特的地方，比如那些令人惊叹的小技巧和策略，它们就像是现实生活中的一些经验法则。比如说，在游戏中遇到困难时，要学会耐心等待，也许下一个机会会更好；而在现实生活中，这一点也同样重要，我们不能因为一次失败就放弃，而应该从中学到教训，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还有一点特别，那就是社交功能。在这里，我可以加入不同的社群，与来自世界各地的人交流思想，这让我的视野变得更加宽广。我发现，即使是在这样一个虚拟空间里，我们仍然能够找到共同语言，分享彼此的情感和经历。</w:t>
      </w:r>
      <w:r>
        <w:rPr>
          <w:sz w:val="32"/>
          <w:szCs w:val="32"/>
        </w:rPr>
        <w:t>&lt;/p&gt;&lt;p&gt;&lt;img src="/static-img/KhX8ML2fqwe7BpAUPQZ2GbvkHqXhKdnw6EtEPGwLqy8.jpg"&gt;&lt;/p&gt;&lt;p&gt;</w:t>
      </w:r>
      <w:r>
        <w:rPr>
          <w:sz w:val="32"/>
          <w:szCs w:val="32"/>
        </w:rPr>
        <w:t>总之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不仅是一款娱乐软件，更是一种心灵上的触动，它提醒我们，无论我们身处何种环境，都要保持好奇心，不断探索，不断成长。而且，这样的态度，也许才是我们真正拥有的最宝贵财富。</w:t>
      </w:r>
      <w:r>
        <w:rPr>
          <w:sz w:val="32"/>
          <w:szCs w:val="32"/>
        </w:rPr>
        <w:t>&lt;/p&gt;&lt;p&gt;&lt;a href = "/doc/1201895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就该开始尝试这款新游戏了</w:t>
      </w:r>
      <w:r>
        <w:rPr>
          <w:sz w:val="32"/>
          <w:szCs w:val="32"/>
        </w:rPr>
        <w:t>.doc" rel="alternate" download="1201895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就该开始尝试这款新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