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千年永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着一段关于不死之身的故事，这个故事被称为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是关于永恒生命的一种信仰。这个信仰源远流长，跨越了时间和空间，它影响了无数人对未来的思考。</w:t>
      </w:r>
      <w:r>
        <w:rPr>
          <w:sz w:val="32"/>
          <w:szCs w:val="32"/>
        </w:rPr>
        <w:t>&lt;/p&gt;&lt;p&gt;&lt;img src="/static-img/czYsWiAUdYMbS9P_u9akCNCllWurqqnMNLdkcVn_tnSsrw9BwlLhOk326sULRlCA.jpg"&gt;&lt;/p&gt;&lt;p&gt;</w:t>
      </w:r>
      <w:r>
        <w:rPr>
          <w:sz w:val="32"/>
          <w:szCs w:val="32"/>
        </w:rPr>
        <w:t>不朽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来就有智者认为，人类应该追求不朽，因为这是最完美的人生状态。在这条道路上，他们寻找各种秘方和方法，以期能够打破死亡这一自然界给予我们的限制。他们相信，只要找到正确的途径，就可以实现永生的梦想。</w:t>
      </w:r>
      <w:r>
        <w:rPr>
          <w:sz w:val="32"/>
          <w:szCs w:val="32"/>
        </w:rPr>
        <w:t>&lt;/p&gt;&lt;p&gt;&lt;img src="/static-img/HNaVByn0mG2hm0i_GBBKsdCllWurqqnMNLdkcVn_tnToeYD8GbCXgw-b230JQu1x3WiYwBGR1c4Z0oAjcxf-HQ.jpg"&gt;&lt;/p&gt;&lt;p&gt;</w:t>
      </w:r>
      <w:r>
        <w:rPr>
          <w:sz w:val="32"/>
          <w:szCs w:val="32"/>
        </w:rPr>
        <w:t>永恒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伟大的理念都无法改变现实。即便是在现代科技高度发达的今天，我们依然无法真正意义上实现身体上的不朽。但人们的心灵总是渴望超越现实，他们通过艺术、文学等形式，将这种愿望转化为了更容易接受的事物，比如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9TYK1AiDP0t6Eoowh8UOIdCllWurqqnMNLdkcVn_tnToeYD8GbCXgw-b230JQu1x3WiYwBGR1c4Z0oAjcxf-HQ.jpg"&gt;&lt;/p&gt;&lt;p&gt;</w:t>
      </w:r>
      <w:r>
        <w:rPr>
          <w:sz w:val="32"/>
          <w:szCs w:val="32"/>
        </w:rPr>
        <w:t>文学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往往被用作一种象征。这可能是一个角色代表着某种精神力量，或是一种对抗死亡、追求自由和知识的手段。这样的角色常常会引起读者的共鸣，因为每个人心中都有一份对于永恒生命力的向往。</w:t>
      </w:r>
      <w:r>
        <w:rPr>
          <w:sz w:val="32"/>
          <w:szCs w:val="32"/>
        </w:rPr>
        <w:t>&lt;/p&gt;&lt;p&gt;&lt;img src="/static-img/oCawjSyLvH1kwq1qp_wj5NCllWurqqnMNLdkcVn_tnToeYD8GbCXgw-b230JQu1x3WiYwBGR1c4Z0oAjcxf-HQ.jpg"&gt;&lt;/p&gt;&lt;p&gt;</w:t>
      </w:r>
      <w:r>
        <w:rPr>
          <w:sz w:val="32"/>
          <w:szCs w:val="32"/>
        </w:rPr>
        <w:t>文字中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本身就是一种特殊的力量，它能够穿透时空，将思想和情感传递给无数人。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这样一种力量，它让我们能够接触到那些过去的人们对于未来世界所做出的设想，从而获得前所未有的启示。</w:t>
      </w:r>
      <w:r>
        <w:rPr>
          <w:sz w:val="32"/>
          <w:szCs w:val="32"/>
        </w:rPr>
        <w:t>&lt;/p&gt;&lt;p&gt;&lt;img src="/static-img/mpSNwqUBZ8H4EHHiT-5J0NCllWurqqnMNLdkcVn_tnToeYD8GbCXgw-b230JQu1x3WiYwBGR1c4Z0oAjcxf-HQ.jpg"&gt;&lt;/p&gt;&lt;p&gt;</w:t>
      </w:r>
      <w:r>
        <w:rPr>
          <w:sz w:val="32"/>
          <w:szCs w:val="32"/>
        </w:rPr>
        <w:t>互联网时代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迎来了新的篇章。在网络上，各种关于如何实现肉体或精神上的永生的话题不断涌现。这既反映了人们对科学技术进步带来的希望，也表明了人们内心深处对于永久存在于这个世界上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，对于“不死”的理解各异。而“</w:t>
      </w:r>
      <w:r>
        <w:rPr>
          <w:sz w:val="32"/>
          <w:szCs w:val="32"/>
        </w:rPr>
        <w:t>not dead yet txt”</w:t>
      </w:r>
      <w:r>
        <w:rPr>
          <w:sz w:val="32"/>
          <w:szCs w:val="32"/>
        </w:rPr>
        <w:t>，则似乎成为了一个普遍语言，用以表达出超越自身局限性的愿望，无论是在东方还是西方，每个人心中都有属于自己的答案，而这些答案又如何将它们编织成一个全新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革与探索的大千世界里，“</w:t>
      </w:r>
      <w:r>
        <w:rPr>
          <w:sz w:val="32"/>
          <w:szCs w:val="32"/>
        </w:rPr>
        <w:t>not dead yet txt”</w:t>
      </w:r>
      <w:r>
        <w:rPr>
          <w:sz w:val="32"/>
          <w:szCs w:val="32"/>
        </w:rPr>
        <w:t>成为了我们共同探索终极真谛的一个窗口。不管这是一场虚拟冒险还是实际研究，最重要的是它激发了我们去思考那些看似遥不可及的事情，并且让我们勇敢地迈出那一步，一步接一步地走向那个隐藏在云雾之后的神秘王国，那里住着所有想要成为永生的灵魂们。</w:t>
      </w:r>
      <w:r>
        <w:rPr>
          <w:sz w:val="32"/>
          <w:szCs w:val="32"/>
        </w:rPr>
        <w:t>&lt;/p&gt;&lt;p&gt;&lt;a href = "/doc/1201733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千年永恒的秘密</w:t>
      </w:r>
      <w:r>
        <w:rPr>
          <w:sz w:val="32"/>
          <w:szCs w:val="32"/>
        </w:rPr>
        <w:t>.doc" rel="alternate" download="1201733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千年永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