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热情与不屈的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人的心灵深处有着永不熄灭的火焰？</w:t>
      </w:r>
      <w:r>
        <w:rPr>
          <w:sz w:val="32"/>
          <w:szCs w:val="32"/>
        </w:rPr>
        <w:t>&lt;/p&gt;&lt;p&gt;&lt;img src="/static-img/Dz1Kgq4zdP_iG3FYfI8chGXIEBsxTO-mCzKFbo_ICMe85D-WQQT7fOELe9VJMTEj.jpg"&gt;&lt;/p&gt;&lt;p&gt;</w:t>
      </w:r>
      <w:r>
        <w:rPr>
          <w:sz w:val="32"/>
          <w:szCs w:val="32"/>
        </w:rPr>
        <w:t>在这个世界上，有些人生来就具有这样一种力量，能够点燃周围人的激情，让人们忘记了恐惧和怀疑。他们是那些勇敢无畏、坚韧不拔的人，他们的心中有着一股无法控制的烈火，这种火焰就是他们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源自于内心深处的热情和信念。当我们遇到困难和挑战时，我们是否能找到那份让自己继续前行的动力？有些人可能会因为压力而变得消极，而有一些幸运的人则能从逆境中汲取力量，用这份力量推动自己向前。</w:t>
      </w:r>
      <w:r>
        <w:rPr>
          <w:sz w:val="32"/>
          <w:szCs w:val="32"/>
        </w:rPr>
        <w:t>&lt;/p&gt;&lt;p&gt;&lt;img src="/static-img/Db9fcWQ3xqbpWdWbhMmPoWXIEBsxTO-mCzKFbo_ICMd_GVABYzBRmqiqSOsQWB0b.jpg"&gt;&lt;/p&gt;&lt;p&gt;</w:t>
      </w:r>
      <w:r>
        <w:rPr>
          <w:sz w:val="32"/>
          <w:szCs w:val="32"/>
        </w:rPr>
        <w:t>如何才能培养这种能够点燃他人激情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那种能够点燃他人激情的人，我们首先需要拥有一颗开放的心。在接触不同的文化、观念和思想时，要保持好奇心，不断地学习新知识。这将使我们的思维更加宽广，使我们更容易理解并感同身受他人的需求。</w:t>
      </w:r>
      <w:r>
        <w:rPr>
          <w:sz w:val="32"/>
          <w:szCs w:val="32"/>
        </w:rPr>
        <w:t>&lt;/p&gt;&lt;p&gt;&lt;img src="/static-img/KQ9Kvy9XB8V-wO4GQV-oemXIEBsxTO-mCzKFbo_ICMd_GVABYzBRmqiqSOsQWB0b.jpg"&gt;&lt;/p&gt;&lt;p&gt;</w:t>
      </w:r>
      <w:r>
        <w:rPr>
          <w:sz w:val="32"/>
          <w:szCs w:val="32"/>
        </w:rPr>
        <w:t>其次，建立良好的沟通技巧至关重要。有效地传达自己的思想和感受，同时倾听并理解他人的立场，是增强团队凝聚力的关键。此外，还需要具备解决问题的手段，无论是在工作还是生活中，都应该不断寻找创新性的方法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烈火燎原”是一个比喻了自我实现过程中的艰辛历程？</w:t>
      </w:r>
      <w:r>
        <w:rPr>
          <w:sz w:val="32"/>
          <w:szCs w:val="32"/>
        </w:rPr>
        <w:t>&lt;/p&gt;&lt;p&gt;&lt;img src="/static-img/2sGF4QE5-pPcLirh9LmnBmXIEBsxTO-mCzKFbo_ICMd_GVABYzBRmqiqSOsQWB0b.jpg"&gt;&lt;/p&gt;&lt;p&gt;</w:t>
      </w:r>
      <w:r>
        <w:rPr>
          <w:sz w:val="32"/>
          <w:szCs w:val="32"/>
        </w:rPr>
        <w:t>当一个人决定追求自己的梦想时，就像是一把打入了森林里的火柴，一旦点亮，那么整个旅程都将充满挑战。而这正是“烈火燎原”的象征——一次又一次对抗现实界限，持续发光发热，不懈追求目标直至达到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风险，每个决策都可能导致失败。但真正伟大的成就往往伴随着巨大的挫折。只有那些愿意承担这些代价，并且不断进化、适应环境的人才能够成功跨越障碍，最终实现自己的梦想。</w:t>
      </w:r>
      <w:r>
        <w:rPr>
          <w:sz w:val="32"/>
          <w:szCs w:val="32"/>
        </w:rPr>
        <w:t>&lt;/p&gt;&lt;p&gt;&lt;img src="/static-img/6hGL7cNnWMonoAB5voRLM2XIEBsxTO-mCzKFbo_ICMd_GVABYzBRmqiqSOsQWB0b.jpg"&gt;&lt;/p&gt;&lt;p&gt;</w:t>
      </w:r>
      <w:r>
        <w:rPr>
          <w:sz w:val="32"/>
          <w:szCs w:val="32"/>
        </w:rPr>
        <w:t>对于那些即将踏上自我实现之路的人来说，你有什么建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踏上这一旅程的人，我建议你始终保持积极乐观的心态，因为这是你面对任何困难时所需的一个基本工具。不仅要相信自己，也要相信未来；不要害怕犯错，因为错误是成长的一部分；最后，坚持你的信念，即使在最艰苦的时候也不放弃，这样你就会发现，“烈火燎原”的意义何其深远。</w:t>
      </w:r>
      <w:r>
        <w:rPr>
          <w:sz w:val="32"/>
          <w:szCs w:val="32"/>
        </w:rPr>
        <w:t>&lt;/p&gt;&lt;p&gt;&lt;a href = "/doc/1200786-</w:t>
      </w:r>
      <w:r>
        <w:rPr>
          <w:sz w:val="32"/>
          <w:szCs w:val="32"/>
        </w:rPr>
        <w:t>烈火燎原燃烧的热情与不屈的意志</w:t>
      </w:r>
      <w:r>
        <w:rPr>
          <w:sz w:val="32"/>
          <w:szCs w:val="32"/>
        </w:rPr>
        <w:t>.doc" rel="alternate" download="1200786-</w:t>
      </w:r>
      <w:r>
        <w:rPr>
          <w:sz w:val="32"/>
          <w:szCs w:val="32"/>
        </w:rPr>
        <w:t>烈火燎原燃烧的热情与不屈的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