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醒者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醒者的沉浮篇</w:t>
      </w:r>
      <w:r>
        <w:rPr>
          <w:sz w:val="32"/>
          <w:szCs w:val="32"/>
        </w:rPr>
        <w:t>&lt;/p&gt;&lt;p&gt;&lt;img src="/static-img/pjVx9WlB1oG68ZDkliO9-bkLHMts44QvIqbbm_NovGwbgE-fKc-CWUkCAnrcabYf.png"&gt;&lt;/p&gt;&lt;p&gt;</w:t>
      </w:r>
      <w:r>
        <w:rPr>
          <w:sz w:val="32"/>
          <w:szCs w:val="32"/>
        </w:rPr>
        <w:t>在这个世界上，有些人总是生活在一个模糊的状态中，他们的思想和情感似乎永远都处于一种迷茫之中，难以自拔。这种状态，我们可以用“昏昏欲为”来形容，它既可能指的是对某种事物产生强烈渴望，也可能暗示着一种无力或是不清醒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间的摇摆</w:t>
      </w:r>
      <w:r>
        <w:rPr>
          <w:sz w:val="32"/>
          <w:szCs w:val="32"/>
        </w:rPr>
        <w:t>&lt;/p&gt;&lt;p&gt;&lt;img src="/static-img/j3ZSyX5WM8xNxccvDksaY7kLHMts44QvIqbbm_NovGy_65o-9oWjxg_9s7BT99PFcfApG1dcOSq94iAmgNjm2Q.jpg"&gt;&lt;/p&gt;&lt;p&gt;</w:t>
      </w:r>
      <w:r>
        <w:rPr>
          <w:sz w:val="32"/>
          <w:szCs w:val="32"/>
        </w:rPr>
        <w:t>第一部分：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梦想是推动我们前进的火炬，而现实则是我们的脚步。在许多人心中，“昏昏欲为”往往是一个追求梦想与现实之间平衡点的地方。当你深陷于一段不快乐的情感关系时，你就像是被巨大的重力所束缚，不愿意抬起头去寻找那遥不可及的心灵自由。你会发现自己“昏昏欲为”，即使面对那些让你感到窒息和痛苦的事情，你也难以做出改变，因为那种熟悉而可怕的安全感似乎比未知更有吸引力。</w:t>
      </w:r>
      <w:r>
        <w:rPr>
          <w:sz w:val="32"/>
          <w:szCs w:val="32"/>
        </w:rPr>
        <w:t>&lt;/p&gt;&lt;p&gt;&lt;img src="/static-img/irZvJ11xQX_Uka7o0X2K_rkLHMts44QvIqbbm_NovGy_65o-9oWjxg_9s7BT99PFcfApG1dcOSq94iAmgNjm2Q.jpg"&gt;&lt;/p&gt;&lt;p&gt;</w:t>
      </w:r>
      <w:r>
        <w:rPr>
          <w:sz w:val="32"/>
          <w:szCs w:val="32"/>
        </w:rPr>
        <w:t>第二部分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意识到自己的生活已经变得空洞而无意义的时候，那种“昏昏欲为”的感觉就会变成一种激励。每一次回忆过去，都像是一次深刻的人生审视，每一次放弃，即便是在最艰难的情况下，也都是向着光明的一步迈进。这时候，“想要成为”的渴望转化为了行动计划，你开始了长久以来应有的旅程——从懵懂到清醒，从被动接受到主动改变。</w:t>
      </w:r>
      <w:r>
        <w:rPr>
          <w:sz w:val="32"/>
          <w:szCs w:val="32"/>
        </w:rPr>
        <w:t>&lt;/p&gt;&lt;p&gt;&lt;img src="/static-img/Rzgd2l5bF7rTvhVKz3eDOLkLHMts44QvIqbbm_NovGy_65o-9oWjxg_9s7BT99PFcfApG1dcOSq94iAmgNjm2Q.jpg"&gt;&lt;/p&gt;&lt;p&gt;</w:t>
      </w:r>
      <w:r>
        <w:rPr>
          <w:sz w:val="32"/>
          <w:szCs w:val="32"/>
        </w:rPr>
        <w:t>迷雾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认识到了自己内心深处那个渴望变革、追求完美的人时，他会发现自己不再那么容易受到外界环境影响。他开始明白，无论周围环境如何变化，只要他坚持自己的信念，就能找到前行的方向。这种过程中，“昕晃欲为”这词汇如同一盔一甲胄，对抗着外界嘈杂的声音，保护着内心最真挚的情感。</w:t>
      </w:r>
      <w:r>
        <w:rPr>
          <w:sz w:val="32"/>
          <w:szCs w:val="32"/>
        </w:rPr>
        <w:t>&lt;/p&gt;&lt;p&gt;&lt;img src="/static-img/JHuoyuJYWyUNXK7UIwYNQLkLHMts44QvIqbbm_NovGy_65o-9oWjxg_9s7BT99PFcfApG1dcOSq94iAmgNjm2Q.png"&gt;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不是简单的事，是需要勇气和智慧同时具备的大事。“如果我能够……”这样的句子，在很多人的口袋里都有一两张。但真正决定付诸行动的是另一个故事：“我将会……”。这是两个不同的世界，一边是假设，一边是承诺。一旦你确定了自己的目标，并且准备好了去实现它，那么你的内心就不会再有“ 昕晃欲为”的困扰，而只剩下坚定的决心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宏伟理想却又充满挑战性的道路上的旅行者来说，“ 昕晃欲为”就是他们日复一日所面临的一个考验。这条路上充满了坎坷，但正因为如此，这样的旅途才显得如此珍贵。而当我们站在山顶，看见眼前的景色时，那份辛酸汗水洒下的泪水，与那片广阔天际相比，便显得微不足道，因为一切都是值得拥抱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99873-</w:t>
      </w:r>
      <w:r>
        <w:rPr>
          <w:sz w:val="32"/>
          <w:szCs w:val="32"/>
        </w:rPr>
        <w:t>昏昏欲为梦醒者的沉浮篇</w:t>
      </w:r>
      <w:r>
        <w:rPr>
          <w:sz w:val="32"/>
          <w:szCs w:val="32"/>
        </w:rPr>
        <w:t>.doc" rel="alternate" download="1199873-</w:t>
      </w:r>
      <w:r>
        <w:rPr>
          <w:sz w:val="32"/>
          <w:szCs w:val="32"/>
        </w:rPr>
        <w:t>昏昏欲为梦醒者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