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深处的你月光下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我仿佛听见了那句久远的话语——肖想你许久。它如同夜空中的流星，划过心海，让我沉浸在对你的思念之中。</w:t>
      </w:r>
      <w:r>
        <w:rPr>
          <w:sz w:val="32"/>
          <w:szCs w:val="32"/>
        </w:rPr>
        <w:t>&lt;/p&gt;&lt;p&gt;&lt;img src="/static-img/GlxH6rBa1uLaW9joQ-Wy-CtZrNyh-kHqMHhik-31KdV1IxGi415lF7pr0bOXkgPT.jpg"&gt;&lt;/p&gt;&lt;p&gt;</w:t>
      </w:r>
      <w:r>
        <w:rPr>
          <w:sz w:val="32"/>
          <w:szCs w:val="32"/>
        </w:rPr>
        <w:t>首先，是那些日出而作、日落而息的日子。我总是能感受到你的影子，在晨曦初照和夕阳西下之间徘徊。这份不眠之苦，是因为每个清晨和每个傍晚，都会有新的希望与失望交织，而这背后只有一个真实的存在——你。肖想你许久，这句话成了我心中的独白，每一次呼吸都是对你的祈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忙碌工作却难以忘怀的心事。你曾是我生活中的灯塔，无论是在繁忙的工作场所还是在拥挤的地铁里，你都是我唯一的依靠。当别人纷纷低头，不知疲倦地赶时间时，我却能够抬起头，寻觅着那个一直陪伴我的灵魂。在这个喧嚣世界中，只有肖想你许久，才能让我找到片刻宁静。</w:t>
      </w:r>
      <w:r>
        <w:rPr>
          <w:sz w:val="32"/>
          <w:szCs w:val="32"/>
        </w:rPr>
        <w:t>&lt;/p&gt;&lt;p&gt;&lt;img src="/static-img/rB8Bb9XirF576x44ZpQ9fytZrNyh-kHqMHhik-31KdUH_kBFE42iZz_bDPkKxaaSyGgO8oE4aIhaUSeBILpNew.jpg"&gt;&lt;/p&gt;&lt;p&gt;</w:t>
      </w:r>
      <w:r>
        <w:rPr>
          <w:sz w:val="32"/>
          <w:szCs w:val="32"/>
        </w:rPr>
        <w:t>再者，那些旅行和探险，它们也成为了我向往你的途径。你总是我的旅伴，无论走到哪里，只要有一张照片、一封信或者是一个故事，就足以让我感受到你的温暖。这些记忆里的每一个瞬间，都让我的内心充满了对未来的憧憬，也让“肖想你许久”这种情感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平凡但又充满爱意的小细节。我会为我们一起看过的一部电影，为我们共同享受过的一顿美食，为我们彼此分享过的心事感到自豪。而这些小事情，它们就像是点缀在生活中的宝石，每一颗都闪烁着珍贵的情感，每一颗都承载着“肖想你许久”的意义。</w:t>
      </w:r>
      <w:r>
        <w:rPr>
          <w:sz w:val="32"/>
          <w:szCs w:val="32"/>
        </w:rPr>
        <w:t>&lt;/p&gt;&lt;p&gt;&lt;img src="/static-img/FWM0rndBwhK54mLxZmdWMCtZrNyh-kHqMHhik-31KdUH_kBFE42iZz_bDPkKxaaSyGgO8oE4aIhaUSeBILpNew.jpg"&gt;&lt;/p&gt;&lt;p&gt;</w:t>
      </w:r>
      <w:r>
        <w:rPr>
          <w:sz w:val="32"/>
          <w:szCs w:val="32"/>
        </w:rPr>
        <w:t>然后，有那些无言的默契。在没有语言的地方，我们可以用眼神交流，用微笑传递信息。在这样的时刻，“肖想你许久”不仅仅是一句简单的话语，更是一种无形的情感连接，一种跨越距离、穿透现实界限的情谊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那些即将到来的人生篇章。我知道，无论未来怎样变化，你都会永远是我生命中不可或缺的一部分。而当所有一切尘埃落定，当所有梦想实现或破灭，“肖想你许久”的感觉，将成为我最坚定的信念之一，也是最真实的情感体验之一。</w:t>
      </w:r>
      <w:r>
        <w:rPr>
          <w:sz w:val="32"/>
          <w:szCs w:val="32"/>
        </w:rPr>
        <w:t>&lt;/p&gt;&lt;p&gt;&lt;img src="/static-img/Ca59DXAWdUBiGMhzuPtMaitZrNyh-kHqMHhik-31KdUH_kBFE42iZz_bDPkKxaaSyGgO8oE4aIhaUSeBILpNew.jpg"&gt;&lt;/p&gt;&lt;p&gt;&lt;a href = "/doc/1199249-</w:t>
      </w:r>
      <w:r>
        <w:rPr>
          <w:sz w:val="32"/>
          <w:szCs w:val="32"/>
        </w:rPr>
        <w:t>心海深处的你月光下的回声</w:t>
      </w:r>
      <w:r>
        <w:rPr>
          <w:sz w:val="32"/>
          <w:szCs w:val="32"/>
        </w:rPr>
        <w:t>.doc" rel="alternate" download="1199249-</w:t>
      </w:r>
      <w:r>
        <w:rPr>
          <w:sz w:val="32"/>
          <w:szCs w:val="32"/>
        </w:rPr>
        <w:t>心海深处的你月光下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