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</w:t>
      </w:r>
      <w:r>
        <w:rPr>
          <w:sz w:val="48"/>
          <w:szCs w:val="48"/>
        </w:rPr>
        <w:t>2txt</w:t>
      </w:r>
      <w:r>
        <w:rPr>
          <w:sz w:val="48"/>
          <w:szCs w:val="48"/>
        </w:rPr>
        <w:t>全集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流光星辰变第二季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文免费下载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流光：星辰变第二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下载指南</w:t>
      </w:r>
      <w:r>
        <w:rPr>
          <w:sz w:val="32"/>
          <w:szCs w:val="32"/>
        </w:rPr>
        <w:t>&lt;/p&gt;&lt;p&gt;&lt;img src="/static-img/WEIn8KklJqUSNWTV_lp2mrkLHMts44QvIqbbm_NovGwbgE-fKc-CWUkCAnrcabYf.jpg"&gt;&lt;/p&gt;&lt;p&gt;</w:t>
      </w:r>
      <w:r>
        <w:rPr>
          <w:sz w:val="32"/>
          <w:szCs w:val="32"/>
        </w:rPr>
        <w:t>在这个充满幻想与冒险的世界里，小说《星辰变》以其独特的世界观和深刻的人物塑造赢得了读者的心。随着故事的发展，第二季带来了更多新的元素和情节，而对于那些渴望体验完整故事的读者来说，如何获取《星辰变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全集下载》成为了一个迫切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《星辰变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全集下载》？</w:t>
      </w:r>
      <w:r>
        <w:rPr>
          <w:sz w:val="32"/>
          <w:szCs w:val="32"/>
        </w:rPr>
        <w:t>&lt;/p&gt;&lt;p&gt;&lt;img src="/static-img/X1oc6o4ioP-31Ij0dhbm97kLHMts44QvIqbbm_NovGy_65o-9oWjxg_9s7BT99PFcfApG1dcOSq94iAmgNjm2Q.jpg"&gt;&lt;/p&gt;&lt;p&gt;</w:t>
      </w:r>
      <w:r>
        <w:rPr>
          <w:sz w:val="32"/>
          <w:szCs w:val="32"/>
        </w:rPr>
        <w:t>在当今数字化时代，我们可以通过各种方式来获取小说资源，比如网络阅读平台、电子书网站等。但是，对于很多热爱纸质阅读的人来说，《星辰变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全集下载》的重要性不言而喻。拥有完整的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，不仅能够享受更好的阅读体验，而且对于研究和分析作品也大有裨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安全地进行《星辰变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全集下载》？</w:t>
      </w:r>
      <w:r>
        <w:rPr>
          <w:sz w:val="32"/>
          <w:szCs w:val="32"/>
        </w:rPr>
        <w:t>&lt;/p&gt;&lt;p&gt;&lt;img src="/static-img/u3t2V8eh_MzNa3Iba0mI67kLHMts44QvIqbbm_NovGy_65o-9oWjxg_9s7BT99PFcfApG1dcOSq94iAmgNjm2Q.jpg"&gt;&lt;/p&gt;&lt;p&gt;</w:t>
      </w:r>
      <w:r>
        <w:rPr>
          <w:sz w:val="32"/>
          <w:szCs w:val="32"/>
        </w:rPr>
        <w:t>在互联网上搜索“</w:t>
      </w:r>
      <w:r>
        <w:rPr>
          <w:sz w:val="32"/>
          <w:szCs w:val="32"/>
        </w:rPr>
        <w:t>_star_chen bian 2 txt full set download”</w:t>
      </w:r>
      <w:r>
        <w:rPr>
          <w:sz w:val="32"/>
          <w:szCs w:val="32"/>
        </w:rPr>
        <w:t>（注意，这里用下划线代替中文拼音字母），你会发现众多资源提供商声称能为你提供最新最安全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。不过，在这场信息爆炸的大海中，要怎样才能找到那一艘稳固无比的航船呢？以下是一些建议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方渠道：首先要关注原著作者或出版社发布的小说相关信息。如果他们提供了电子书版本，那么就可以放心使用。</w:t>
      </w:r>
      <w:r>
        <w:rPr>
          <w:sz w:val="32"/>
          <w:szCs w:val="32"/>
        </w:rPr>
        <w:t>&lt;/p&gt;&lt;p&gt;&lt;img src="/static-img/y_-OaKvKp7bK3_I7Igg-mbkLHMts44QvIqbbm_NovGy_65o-9oWjxg_9s7BT99PFcfApG1dcOSq94iAmgNjm2Q.jpg"&gt;&lt;/p&gt;&lt;p&gt;</w:t>
      </w:r>
      <w:r>
        <w:rPr>
          <w:sz w:val="32"/>
          <w:szCs w:val="32"/>
        </w:rPr>
        <w:t>权威第三方平台：一些知名的小说阅读平台，如起点中文网、腾讯文学等，他们通常会收藏到各类优秀作品，并且这些资源都是经过审核过滤，因此相对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评价：查看其他读者的评论或者讨论区，可以帮助你了解哪些资源比较受欢迎，也许还能获得一些宝贵意见。</w:t>
      </w:r>
      <w:r>
        <w:rPr>
          <w:sz w:val="32"/>
          <w:szCs w:val="32"/>
        </w:rPr>
        <w:t>&lt;/p&gt;&lt;p&gt;&lt;img src="/static-img/LVMcaw0qhqRWAnkGeN58SbkLHMts44QvIqbbm_NovGy_65o-9oWjxg_9s7BT99PFcfApG1dcOSq94iAmgNjm2Q.jpg"&gt;&lt;/p&gt;&lt;p&gt;</w:t>
      </w:r>
      <w:r>
        <w:rPr>
          <w:sz w:val="32"/>
          <w:szCs w:val="32"/>
        </w:rPr>
        <w:t>避免盗版：小心那些宣称“免费”的网站，因为它们可能隐藏着病毒或恶意软件。只有从可信来源获取小说，你才不会受到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备份你的资料：一旦确认合法获取了《星辰变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全集中》，记得及时备份至多个存储设备，以防丢失或数据损坏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案例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三同学曾经尝试通过某个流行的小说论坛来寻找《星辰变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，但是他并没有注意到论坛规则中的禁止上传盗版内容。这导致他的电脑被病毒感染，最终不得不重新安装系统。他后来学会了如何选择可靠源头，从此只在官方授权渠道购买电子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四朋友圈内看到有人分享了一份自认为是“最新”的《星晨变化二期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。她虽然很好奇，但由于担心影响设备安全，所以始终未敢点击打开。在一次偶然机会下，她了解到了正确获取电子书籍的一些基本原则，现在她已经成为许多同龄人的推荐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五最近购买了一本实体书店出版的精装版，他非常喜欢这种手感上的沉浸感，同时也确保了自己拥有的是正版作品。他将这本书放在家中的图书角，每天都能抽时间去翻阅其中的情节，让自己的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如果你想拥有完整而又安全的《</w:t>
      </w:r>
      <w:r>
        <w:rPr>
          <w:sz w:val="32"/>
          <w:szCs w:val="32"/>
        </w:rPr>
        <w:t>star_chen_bian_2_txt_full_set_download</w:t>
      </w:r>
      <w:r>
        <w:rPr>
          <w:sz w:val="32"/>
          <w:szCs w:val="32"/>
        </w:rPr>
        <w:t>》，请务必遵循以上建议。在追逐流光的时候，更要保护好自己的港湾——你的电脑和个人隐私。在这个虚拟世界中，只有真正掌握技术知识和审慎思考，你才能成为那个真正勇敢前行的人。</w:t>
      </w:r>
      <w:r>
        <w:rPr>
          <w:sz w:val="32"/>
          <w:szCs w:val="32"/>
        </w:rPr>
        <w:t>&lt;/p&gt;&lt;p&gt;&lt;a href = "/doc/1199218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流光星辰变第二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下载指南</w:t>
      </w:r>
      <w:r>
        <w:rPr>
          <w:sz w:val="32"/>
          <w:szCs w:val="32"/>
        </w:rPr>
        <w:t>.doc" rel="alternate" download="1199218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流光星辰变第二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下载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