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故意装睡让我挺进去观看揭秘一段不为人知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充满了各种各样的关系和故事。每个人都有自己的生活轨迹，每段感情都是独一无二的。然而，有时候，即使是最亲近的人，也可能隐藏着我们无法预见的秘密。在今天，我们要讲述的是一个关于“岳故意装睡让我挺进去观看”的奇妙而又令人难以置信的爱情故事。</w:t>
      </w:r>
      <w:r>
        <w:rPr>
          <w:sz w:val="32"/>
          <w:szCs w:val="32"/>
        </w:rPr>
        <w:t>&lt;/p&gt;&lt;p&gt;&lt;img src="/static-img/WmAYiOJWprcnTS-kX3m5TAOe--H1uEnqEKggCNp1zQURtPCS5WI68huimfJ3I0_U.jpg"&gt;&lt;/p&gt;&lt;p&gt;</w:t>
      </w:r>
      <w:r>
        <w:rPr>
          <w:sz w:val="32"/>
          <w:szCs w:val="32"/>
        </w:rPr>
        <w:t>第一部分：偶然间遇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平凡而又普通的下午，我偶然地走入了一家小酒馆。那时，我还不知道，这个决定将会改变我的一生。我坐在吧台旁，目光穿过窗外那片繁忙的小巷，仿佛能看到未来的种种可能性。当我的眼神落在一对年轻的情侣身上，那男孩正用一种特有的方式，让女孩（据说她叫小雨）陷入沉思，而我，却被这幕幕温馨又微妙的情景深深吸引。</w:t>
      </w:r>
      <w:r>
        <w:rPr>
          <w:sz w:val="32"/>
          <w:szCs w:val="32"/>
        </w:rPr>
        <w:t>&lt;/p&gt;&lt;p&gt;&lt;img src="/static-img/RlbrLkbzYbZy7igQYvroEQOe--H1uEnqEKggCNp1zQVGp6c8oU8mh_zRa3fFiuwOgZfXJFWzvaGhl1WDX3OCiA.jpg"&gt;&lt;/p&gt;&lt;p&gt;</w:t>
      </w:r>
      <w:r>
        <w:rPr>
          <w:sz w:val="32"/>
          <w:szCs w:val="32"/>
        </w:rPr>
        <w:t>第二部分：从观察到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那男孩——他叫峰哥，在很多次机会中，都会让小雨假装睡觉，然后他才会悄悄地靠近，并且做出一些让人无法预料的事情。这一切，看似简单却又复杂得很，是一种特殊的沟通方式，他们之间似乎有一种不可言喻的情感交流。尽管我最初只是好奇，但渐渐地，我开始理解他们之间那种特别的情感纽带。</w:t>
      </w:r>
      <w:r>
        <w:rPr>
          <w:sz w:val="32"/>
          <w:szCs w:val="32"/>
        </w:rPr>
        <w:t>&lt;/p&gt;&lt;p&gt;&lt;img src="/static-img/T5DIhf56FXdwQuPdhZxdigOe--H1uEnqEKggCNp1zQVGp6c8oU8mh_zRa3fFiuwOgZfXJFWzvaGhl1WDX3OCiA.jpg"&gt;&lt;/p&gt;&lt;p&gt;</w:t>
      </w:r>
      <w:r>
        <w:rPr>
          <w:sz w:val="32"/>
          <w:szCs w:val="32"/>
        </w:rPr>
        <w:t>第三部分：探索背后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岳故意装睡，让峰哥挺进去观看？这是一个看似荒唐、实际上却蕴含深刻内涵的问题。在他们的心灵交响曲中，这不仅仅是一场表演，更是一种情感互动，一种通过隐晦来表达真实想法与欲望的手法。它反映了人类在追求爱情中的多变性，也反映了人们如何利用这种多变性来增强彼此之间的情感联系。</w:t>
      </w:r>
      <w:r>
        <w:rPr>
          <w:sz w:val="32"/>
          <w:szCs w:val="32"/>
        </w:rPr>
        <w:t>&lt;/p&gt;&lt;p&gt;&lt;img src="/static-img/RbzCpXCQukddiCObjagpTwOe--H1uEnqEKggCNp1zQVGp6c8oU8mh_zRa3fFiuwOgZfXJFWzvaGhl1WDX3OCiA.jpg"&gt;&lt;/p&gt;&lt;p&gt;</w:t>
      </w:r>
      <w:r>
        <w:rPr>
          <w:sz w:val="32"/>
          <w:szCs w:val="32"/>
        </w:rPr>
        <w:t>第四部分：解读背后潜台话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细致分析这一过程，可以发现其中包含了许多潜台词和暗示。这不是简单的一个动作，而是一个复杂的情感语言，它需要双方共同参与才能完成。而这一切，只因为一次偶然之举，就像是在游戏里找到了一张关键卡片，将两人的关系推向新的高度。</w:t>
      </w:r>
      <w:r>
        <w:rPr>
          <w:sz w:val="32"/>
          <w:szCs w:val="32"/>
        </w:rPr>
        <w:t>&lt;/p&gt;&lt;p&gt;&lt;img src="/static-img/wSb4g809tN1NI2-rlv8gAAOe--H1uEnqEKggCNp1zQVGp6c8oU8mh_zRa3fFiuwOgZfXJFWzvaGhl1WDX3OCiA.png"&gt;&lt;/p&gt;&lt;p&gt;</w:t>
      </w:r>
      <w:r>
        <w:rPr>
          <w:sz w:val="32"/>
          <w:szCs w:val="32"/>
        </w:rPr>
        <w:t>第五部分：寻找答案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况，我们是否也能尝试去了解一下自己身边的人？或许你周围也有这样或者更为复杂的情况发生，但由于没有勇气或者视角，没有得到揭开。你是否愿意像我一样，从旁观者转变成真正关心对方的心理活动者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那些日子，如同翻阅记忆里的画面，岳故意装睡让我挺进去观看成了那个转折点。那之后，无论是何时何地，如果有人问起这些往事，我都会微笑着回答，因为那是我生命中宝贵的一课——学会倾听，用心聆听，不管是通过什么形式，只要能够连接彼此，就足够美丽了。</w:t>
      </w:r>
      <w:r>
        <w:rPr>
          <w:sz w:val="32"/>
          <w:szCs w:val="32"/>
        </w:rPr>
        <w:t>&lt;/p&gt;&lt;p&gt;&lt;a href = "/doc/1199106-</w:t>
      </w:r>
      <w:r>
        <w:rPr>
          <w:sz w:val="32"/>
          <w:szCs w:val="32"/>
        </w:rPr>
        <w:t>岳故意装睡让我挺进去观看揭秘一段不为人知的爱情故事</w:t>
      </w:r>
      <w:r>
        <w:rPr>
          <w:sz w:val="32"/>
          <w:szCs w:val="32"/>
        </w:rPr>
        <w:t>.doc" rel="alternate" download="1199106-</w:t>
      </w:r>
      <w:r>
        <w:rPr>
          <w:sz w:val="32"/>
          <w:szCs w:val="32"/>
        </w:rPr>
        <w:t>岳故意装睡让我挺进去观看揭秘一段不为人知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