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生活的艺术如何在忙碌中寻找乐趣与满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人们的生活节奏越来越快，压力和疲惫也随之而来。然而，幸福感往往是那些能够将快乐融入日常生活中的人所拥有的。那么，我们怎样才能在忙碌中找到乐趣并保持心灵的满足呢？</w:t>
      </w:r>
      <w:r>
        <w:rPr>
          <w:sz w:val="32"/>
          <w:szCs w:val="32"/>
        </w:rPr>
        <w:t>&lt;/p&gt;&lt;p&gt;&lt;img src="/static-img/2NTmZnfXXCNBmu3klalzhH5tV9JFfi3GYpopXUuiPujCWHA5MMa4e_sU0E1Pt6VR.png"&gt;&lt;/p&gt;&lt;p&gt;</w:t>
      </w:r>
      <w:r>
        <w:rPr>
          <w:sz w:val="32"/>
          <w:szCs w:val="32"/>
        </w:rPr>
        <w:t>学会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因为工作、学习或家庭责任而感到紧张和焦虑。但是，如果我们不给自己时间放松，那么我们的身心都会受损害。在每天繁忙的行程中，可以安排一些时间进行冥想、瑜伽或者简单地坐在一片绿意盎然的地方，让自己的心情平静下来。</w:t>
      </w:r>
      <w:r>
        <w:rPr>
          <w:sz w:val="32"/>
          <w:szCs w:val="32"/>
        </w:rPr>
        <w:t>&lt;/p&gt;&lt;p&gt;&lt;img src="/static-img/8YFn9L6EWaobpYqcla-nrX5tV9JFfi3GYpopXUuiPuhTMDvsYfe9KsrRuWPGZJ_7HmOeVrM79BmE5Yuypk0uqN2ZicmxiuEHZ1SIgX_t4Vrk1J8NtBqlS-USUt3YwNTPC7jyl6srppREFnci-HOZWbp-AAw2SZaCg14LOSyPI_4.jpg"&gt;&lt;/p&gt;&lt;p&gt;</w:t>
      </w:r>
      <w:r>
        <w:rPr>
          <w:sz w:val="32"/>
          <w:szCs w:val="32"/>
        </w:rPr>
        <w:t>享受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生活中的小事物就像微风般轻柔地吹过我们的脸颊带来温暖。比如，一杯新鲜沸腾的咖啡、一本好书、一首美妙旋律，这些都是可以让我们短暂忘却烦恼的小确幸。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，就是要珍惜这些瞬间，让它们成为我们记忆里宝贵的一笔。</w:t>
      </w:r>
      <w:r>
        <w:rPr>
          <w:sz w:val="32"/>
          <w:szCs w:val="32"/>
        </w:rPr>
        <w:t>&lt;/p&gt;&lt;p&gt;&lt;img src="/static-img/xIPlnhrgZJW4oNomWCcQ035tV9JFfi3GYpopXUuiPuhTMDvsYfe9KsrRuWPGZJ_7HmOeVrM79BmE5Yuypk0uqN2ZicmxiuEHZ1SIgX_t4Vrk1J8NtBqlS-USUt3YwNTPC7jyl6srppREFnci-HOZWbp-AAw2SZaCg14LOSyPI_4.jpg"&gt;&lt;/p&gt;&lt;p&gt;</w:t>
      </w:r>
      <w:r>
        <w:rPr>
          <w:sz w:val="32"/>
          <w:szCs w:val="32"/>
        </w:rPr>
        <w:t>培养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你热爱的事物，你可以从日常琐碎中抽离出来，有机会体验到深层次的心理满足感。这可能是一个音乐会，也可能是一场徒步旅行，不管是什么，它们都能让你的内心充实，而不是空虚无聊。</w:t>
      </w:r>
      <w:r>
        <w:rPr>
          <w:sz w:val="32"/>
          <w:szCs w:val="32"/>
        </w:rPr>
        <w:t>&lt;/p&gt;&lt;p&gt;&lt;img src="/static-img/VT85Ja2wS_YW5rINUIVlR35tV9JFfi3GYpopXUuiPuhTMDvsYfe9KsrRuWPGZJ_7HmOeVrM79BmE5Yuypk0uqN2ZicmxiuEHZ1SIgX_t4Vrk1J8NtBqlS-USUt3YwNTPC7jyl6srppREFnci-HOZWbp-AAw2SZaCg14LOSyPI_4.jpg"&gt;&lt;/p&gt;&lt;p&gt;</w:t>
      </w:r>
      <w:r>
        <w:rPr>
          <w:sz w:val="32"/>
          <w:szCs w:val="32"/>
        </w:rPr>
        <w:t>与家人朋友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朋好友共度时光，无疑能增强社交支持，同时提升个人的幸福感。这不仅包括大型聚会，也包括简单的一起吃饭聊天，或是在公园散步等活动。当你有了共同的话题和回忆时，你会发现即使是在最忙碌的时候，也能找到快乐。</w:t>
      </w:r>
      <w:r>
        <w:rPr>
          <w:sz w:val="32"/>
          <w:szCs w:val="32"/>
        </w:rPr>
        <w:t>&lt;/p&gt;&lt;p&gt;&lt;img src="/static-img/sNsbosyvNe01cC9l_M-TyH5tV9JFfi3GYpopXUuiPuhTMDvsYfe9KsrRuWPGZJ_7HmOeVrM79BmE5Yuypk0uqN2ZicmxiuEHZ1SIgX_t4Vrk1J8NtBqlS-USUt3YwNTPC7jyl6srppREFnci-HOZWbp-AAw2SZaCg14LOSyPI_4.jpg"&gt;&lt;/p&gt;&lt;p&gt;</w:t>
      </w:r>
      <w:r>
        <w:rPr>
          <w:sz w:val="32"/>
          <w:szCs w:val="32"/>
        </w:rPr>
        <w:t>设定目标并实现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自己设定一个既有挑战性又可实现的小目标，比如完成一个难以克服的问题，或是尝试一种新的技能，都能够带给你成就感和自信，这种成就感对于提高整体幸福感至关重要。而且，当你成功实现目标后，即使回到日常繁忙的人生轨迹，你也会感觉到更加充实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一些不可避免的事情，如疾病、失业或其他困难，但这并不意味着不能享受现在。你可以选择把这些挑战视为成长的机遇，从中学到的东西以及周围人的支持来看待逆境。这正是“及时行乐”的另一种方式——即使在艰难的时候，也要尽量找到欣赏生命美好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这个不断加速的地球上，要做到及时行乐，并不是需要完全脱离现实，而是在现实之中寻找那些细微但真挚的情感体验。通过以上几个方法，我们可以逐渐培养出一种更健康更积极的心态，从而在任何情况下都能找到那份属于自己的欢笑与宁静。</w:t>
      </w:r>
      <w:r>
        <w:rPr>
          <w:sz w:val="32"/>
          <w:szCs w:val="32"/>
        </w:rPr>
        <w:t>&lt;/p&gt;&lt;p&gt;&lt;a href = "/doc/1198869-</w:t>
      </w:r>
      <w:r>
        <w:rPr>
          <w:sz w:val="32"/>
          <w:szCs w:val="32"/>
        </w:rPr>
        <w:t>快乐生活的艺术如何在忙碌中寻找乐趣与满足</w:t>
      </w:r>
      <w:r>
        <w:rPr>
          <w:sz w:val="32"/>
          <w:szCs w:val="32"/>
        </w:rPr>
        <w:t>.doc" rel="alternate" download="1198869-</w:t>
      </w:r>
      <w:r>
        <w:rPr>
          <w:sz w:val="32"/>
          <w:szCs w:val="32"/>
        </w:rPr>
        <w:t>快乐生活的艺术如何在忙碌中寻找乐趣与满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