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一个关于内心慰藉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世界中，人们往往忽略了自己的内心世界。他们追逐着外在的成功和名利，却不自觉地忽视了自己内心深处渴望得到的温暖与安抚。正如那句经典的话语“你里面太温暖了我不出来”，它触及到了我们每个人对于安全、被爱和理解所共有的渴望。</w:t>
      </w:r>
      <w:r>
        <w:rPr>
          <w:sz w:val="32"/>
          <w:szCs w:val="32"/>
        </w:rPr>
        <w:t>&lt;/p&gt;&lt;p&gt;&lt;img src="/static-img/KNNFhjxe1hcIlYH25W21seV_QzJljLceKTtGj7wux0d4-7dmhgKMXltuLMtpC3P4.jpg"&gt;&lt;/p&gt;&lt;p&gt;</w:t>
      </w:r>
      <w:r>
        <w:rPr>
          <w:sz w:val="32"/>
          <w:szCs w:val="32"/>
        </w:rPr>
        <w:t>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社会动物，天生具有对归属感的需求。无论是家庭、朋友还是同事团队，都能够提供给我们一种归属感，让我们感到自己不是孤独一人。在这样的环境中，我们的心灵得到了满足，就像置身于一片温暖而舒适的地方，不愿意离开。</w:t>
      </w:r>
      <w:r>
        <w:rPr>
          <w:sz w:val="32"/>
          <w:szCs w:val="32"/>
        </w:rPr>
        <w:t>&lt;/p&gt;&lt;p&gt;&lt;img src="/static-img/meT6G4EBKTDgj6mboCyA5eV_QzJljLceKTtGj7wux0eCPlTW56_vP_nSndoohgq4brWXinFTnXz48OqQfUryhA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中的挑战和困难来临时，我们需要的情感支持就显得尤为重要。这可以来自亲朋好友，也可以来自专业的心理咨询师。当我们能够倾诉我们的烦恼，并从他人那里获得回应与理解时，那份感觉就像是被包裹在一层柔软而安全的毯子里，无比舒适。</w:t>
      </w:r>
      <w:r>
        <w:rPr>
          <w:sz w:val="32"/>
          <w:szCs w:val="32"/>
        </w:rPr>
        <w:t>&lt;/p&gt;&lt;p&gt;&lt;img src="/static-img/X3taE8pkzvFAlE6qzlg7PeV_QzJljLceKTtGj7wux0eCPlTW56_vP_nSndoohgq4brWXinFTnXz48OqQfUryhA.jpg"&gt;&lt;/p&gt;&lt;p&gt;</w:t>
      </w:r>
      <w:r>
        <w:rPr>
          <w:sz w:val="32"/>
          <w:szCs w:val="32"/>
        </w:rPr>
        <w:t>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满足之外，精神上的慰藉同样不可或缺。这包括阅读书籍、欣赏艺术、冥想等活动，它们能够让我们的思绪得到放松，为我们的灵魂注入力量，使之更加坚韧有力。</w:t>
      </w:r>
      <w:r>
        <w:rPr>
          <w:sz w:val="32"/>
          <w:szCs w:val="32"/>
        </w:rPr>
        <w:t>&lt;/p&gt;&lt;p&gt;&lt;img src="/static-img/N34j1POL5zcSG9SaCHF7gOV_QzJljLceKTtGj7wux0eCPlTW56_vP_nSndoohgq4brWXinFTnXz48OqQfUryhA.jpg"&gt;&lt;/p&gt;&lt;p&gt;</w:t>
      </w:r>
      <w:r>
        <w:rPr>
          <w:sz w:val="32"/>
          <w:szCs w:val="32"/>
        </w:rPr>
        <w:t>情境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会发现自己对某些特定的环境或者状况产生依赖，这种情境依赖性可能源于童年记忆，或是某段特别美好的经历。在这些场合下，即使只是短暂地回到过去，也能激发出强烈的情感反应，就像重返曾经熟悉又温馨的地方一样令人心旷神怡。</w:t>
      </w:r>
      <w:r>
        <w:rPr>
          <w:sz w:val="32"/>
          <w:szCs w:val="32"/>
        </w:rPr>
        <w:t>&lt;/p&gt;&lt;p&gt;&lt;img src="/static-img/6DiiCHaLs8-53KZV3PAcI-V_QzJljLceKTtGj7wux0eCPlTW56_vP_nSndoohgq4brWXinFTnXz48OqQfUryhA.jpg"&gt;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心理健康意识日益提高，更多的人开始认识到维护自己的内心世界至关重要。通过各种方式，如参加心理工作坊、学习自我管理技巧等，他们试图建立起更稳固的心理防线，从而抵御外界压力和负面情绪，保持自身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探索新知、新体验的过程中，我们也能找到新的来源来丰富自己的内心世界。这包括学习新技能、拓展社交圈子以及参与志愿服务等活动，每一次新的尝试都可能带来意想不到的情愫，让我们在这条旅途上变得更加成熟且充实。</w:t>
      </w:r>
      <w:r>
        <w:rPr>
          <w:sz w:val="32"/>
          <w:szCs w:val="32"/>
        </w:rPr>
        <w:t>&lt;/p&gt;&lt;p&gt;&lt;a href = "/doc/1198810-</w:t>
      </w:r>
      <w:r>
        <w:rPr>
          <w:sz w:val="32"/>
          <w:szCs w:val="32"/>
        </w:rPr>
        <w:t>温暖的怀抱一个关于内心慰藉的探索</w:t>
      </w:r>
      <w:r>
        <w:rPr>
          <w:sz w:val="32"/>
          <w:szCs w:val="32"/>
        </w:rPr>
        <w:t>.doc" rel="alternate" download="1198810-</w:t>
      </w:r>
      <w:r>
        <w:rPr>
          <w:sz w:val="32"/>
          <w:szCs w:val="32"/>
        </w:rPr>
        <w:t>温暖的怀抱一个关于内心慰藉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