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完整版小说艾迪丝琼斯的经典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秘密花园》成为永恒的经典？</w:t>
      </w:r>
      <w:r>
        <w:rPr>
          <w:sz w:val="32"/>
          <w:szCs w:val="32"/>
        </w:rPr>
        <w:t>&lt;/p&gt;&lt;p&gt;&lt;img src="/static-img/UFMcHDLyrua5RtVvwzqSEuV_QzJljLceKTtGj7wux0d4-7dmhgKMXltuLMtpC3P4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英国作家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金斯创作了一部名为《秘密花园》的作品，这本书后来被改编成了多部电影和广播剧。然而，在众多版本中，最令人向往的是不露声色未删减完整版小说。这部小说以其细腻的情感描绘、深刻的人物塑造以及对儿童内心世界的独特洞察力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艾迪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琼斯是如此特别的一位女主角？</w:t>
      </w:r>
      <w:r>
        <w:rPr>
          <w:sz w:val="32"/>
          <w:szCs w:val="32"/>
        </w:rPr>
        <w:t>&lt;/p&gt;&lt;p&gt;&lt;img src="/static-img/mXE4kBXcwlYw-TOtYGHI8OV_QzJljLceKTtGj7wux0eCPlTW56_vP_nSndoohgq4brWXinFTnXz48OqQfUryhA.jpg"&gt;&lt;/p&gt;&lt;p&gt;</w:t>
      </w:r>
      <w:r>
        <w:rPr>
          <w:sz w:val="32"/>
          <w:szCs w:val="32"/>
        </w:rPr>
        <w:t>艾迪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琼斯，是一位年轻且充满活力的女孩，她在一次意外中失去了双亲，并继承了一个远方乡村庄园。这个庄园里隐藏着一个神秘的花园，被当地人视为禁区。艾迪丝决心揭开这个谜团，并通过她的勇气和坚持，最终使得这片土地变得生机勃勃。这段旅程也是她成长过程中的重要篇章，展现了她从孤独到自信，从悲伤到快乐的一系列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与马库士之间那份复杂的情感纽带？</w:t>
      </w:r>
      <w:r>
        <w:rPr>
          <w:sz w:val="32"/>
          <w:szCs w:val="32"/>
        </w:rPr>
        <w:t>&lt;/p&gt;&lt;p&gt;&lt;img src="/static-img/JV0rRS7JWaofxkWcZPXHUeV_QzJljLceKTtGj7wux0eCPlTW56_vP_nSndoohgq4brWXinFTnXz48OqQfUryhA.jpg"&gt;&lt;/p&gt;&lt;p&gt;</w:t>
      </w:r>
      <w:r>
        <w:rPr>
          <w:sz w:val="32"/>
          <w:szCs w:val="32"/>
        </w:rPr>
        <w:t>在整个故事中，艾迪丝与邻居马库士之间存在着一种特殊而又微妙的情感关系。他们都是孤立无援的人，但也因为这种共同点而彼此相识。在接下来的日子里，他们一起探索那个被遗忘的花园，同时也逐渐理解对方的心灵世界。这种友情超越了年龄差异，也跨越了社会界限，为他们提供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露声色未删减完整版小说中的教育意义有哪些？</w:t>
      </w:r>
      <w:r>
        <w:rPr>
          <w:sz w:val="32"/>
          <w:szCs w:val="32"/>
        </w:rPr>
        <w:t>&lt;/p&gt;&lt;p&gt;&lt;img src="/static-img/zeU3Ufu4p4ZlLQvgypwW6uV_QzJljLceKTtGj7wux0eCPlTW56_vP_nSndoohgq4brWXinFTnXz48OqQfUryhA.jpg"&gt;&lt;/p&gt;&lt;p&gt;</w:t>
      </w:r>
      <w:r>
        <w:rPr>
          <w:sz w:val="32"/>
          <w:szCs w:val="32"/>
        </w:rPr>
        <w:t>不露声色未删减完整版的小说保留了原著中所有的情节和细节，使得读者能够更深入地体验到作者想要传达出的教育意义。一方面，它强调了个人的努力和毅力可以改变命运；另一方面，它也提醒我们要尊重自然，要保护环境，以及对于弱小要给予帮助与同情。在这样的背景下，《秘密花园》教会我们如何面对困难，并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《秘密花园》依然保持其文学价值吗？</w:t>
      </w:r>
      <w:r>
        <w:rPr>
          <w:sz w:val="32"/>
          <w:szCs w:val="32"/>
        </w:rPr>
        <w:t>&lt;/p&gt;&lt;p&gt;&lt;img src="/static-img/d9AFHWvAp0GxADvpzaS-yuV_QzJljLceKTtGj7wux0eCPlTW56_vP_nSndoohgq4brWXinFTnXz48OqQfUryhA.jpeg"&gt;&lt;/p&gt;&lt;p&gt;</w:t>
      </w:r>
      <w:r>
        <w:rPr>
          <w:sz w:val="32"/>
          <w:szCs w:val="32"/>
        </w:rPr>
        <w:t>尽管时代已经变迁，但《秘密花園》的主题仍然具有现代价值。不论是在都市还是农村，其所描绘的人性善良、友爱与牺牲精神，都能激发人们内心深处的共鸣。此外，该书还关注于个人成长、环境保护等议题，这些议题至今仍是全球性的讨论焦点，因此它一直保持着其作为文学宝库之窗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代人会怎样继续传承这一文化遗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秘密花園》将继续通过各种形式传递给新一代读者：从图书馆里的纸质书籍，再到电子阅读器上的数字文本，不管是何种媒介，只要它能够触动每个人的心灵，那么它就不会消亡。而那些对这部作品充满热爱的人们，将会用自己的方式去讲述这个故事，让它成为他们生活中的永恒旋律之一。</w:t>
      </w:r>
      <w:r>
        <w:rPr>
          <w:sz w:val="32"/>
          <w:szCs w:val="32"/>
        </w:rPr>
        <w:t>&lt;/p&gt;&lt;p&gt;&lt;a href = "/doc/1198804-</w:t>
      </w:r>
      <w:r>
        <w:rPr>
          <w:sz w:val="32"/>
          <w:szCs w:val="32"/>
        </w:rPr>
        <w:t>秘密花园完整版小说艾迪丝琼斯的经典成长故事</w:t>
      </w:r>
      <w:r>
        <w:rPr>
          <w:sz w:val="32"/>
          <w:szCs w:val="32"/>
        </w:rPr>
        <w:t>.doc" rel="alternate" download="1198804-</w:t>
      </w:r>
      <w:r>
        <w:rPr>
          <w:sz w:val="32"/>
          <w:szCs w:val="32"/>
        </w:rPr>
        <w:t>秘密花园完整版小说艾迪丝琼斯的经典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