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里的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吻别孤独共赴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温馨氛围，浴室里的私密空间，处处都是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深情的吻。这种不经意间展现出的亲昵和自然，让人仿佛置身于一个充满爱与关怀的世界。</w:t>
      </w:r>
      <w:r>
        <w:rPr>
          <w:sz w:val="32"/>
          <w:szCs w:val="32"/>
        </w:rPr>
        <w:t>&lt;/p&gt;&lt;p&gt;&lt;img src="/static-img/GUI1tIAHn6r9U_ve7ptR3mJEx-u-YhDVpNoL170a7ZGn2y7ej8vOFFAZFQsrUxJq.jpeg"&gt;&lt;/p&gt;&lt;p&gt;</w:t>
      </w:r>
      <w:r>
        <w:rPr>
          <w:sz w:val="32"/>
          <w:szCs w:val="32"/>
        </w:rPr>
        <w:t>第一部分：橘里橘气的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些音乐录影带或者演唱会中，有这样一幕，那是成员们在浴室内互相拥抱、轻吻。这背后隐藏着的是一种特殊的情感纽带——同行者之间的友谊和信任。就像那熟悉而浓郁的“橘子香”，它代表了成熟、稳重，也象征着无论环境多么私密，都能自由地表达自己的感情。</w:t>
      </w:r>
      <w:r>
        <w:rPr>
          <w:sz w:val="32"/>
          <w:szCs w:val="32"/>
        </w:rPr>
        <w:t>&lt;/p&gt;&lt;p&gt;&lt;img src="/static-img/TQvb-kfrgGUI2fxPjibzpGJEx-u-YhDVpNoL170a7ZHjtDbWTuJKgzog1TjYZylkAp_DGqH6RprTQZxFdFnutswSDm9Byu29StRnkw57PUqoIfGKS4aJyxe9R5VXDyqJ2s18egfUdoMFYV91AVOk9SW3Ymxxh3P1v7sfh7AM6WFrKRQVW_dCP8520tbYoG5GPgPH_OcdVEJsdBZrEKcuyw.jpg"&gt;&lt;/p&gt;&lt;p&gt;</w:t>
      </w:r>
      <w:r>
        <w:rPr>
          <w:sz w:val="32"/>
          <w:szCs w:val="32"/>
        </w:rPr>
        <w:t>第二部分：浴室里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，是家居中最为隐秘的地方。在这里，人们可以放下外界一切压力，与家人或朋友享受短暂宁静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选择在这样的地方进行他们之间微妙但又充满爱意的小动作，这正体现了他们对彼此关系深度理解和珍视。而这些画面，无疑让粉丝们也感到温暖，因为它们透露出了团队精神与真挚情感。</w:t>
      </w:r>
      <w:r>
        <w:rPr>
          <w:sz w:val="32"/>
          <w:szCs w:val="32"/>
        </w:rPr>
        <w:t>&lt;/p&gt;&lt;p&gt;&lt;img src="/static-img/pfTh_X1J6xFEARUZgT28l2JEx-u-YhDVpNoL170a7ZHjtDbWTuJKgzog1TjYZylkAp_DGqH6RprTQZxFdFnutswSDm9Byu29StRnkw57PUqoIfGKS4aJyxe9R5VXDyqJ2s18egfUdoMFYV91AVOk9SW3Ymxxh3P1v7sfh7AM6WFrKRQVW_dCP8520tbYoG5GPgPH_OcdVEJsdBZrEKcuyw.jpeg"&gt;&lt;/p&gt;&lt;p&gt;</w:t>
      </w:r>
      <w:r>
        <w:rPr>
          <w:sz w:val="32"/>
          <w:szCs w:val="32"/>
        </w:rPr>
        <w:t>第三部分：处处吻—非言语沟通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很少有机会看到别人的小确幸，更难以捕捉到他人的心意。但是对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来说，每一次简单而自然的吻都承载着无声的话语，它们传递的是一种无法用语言描述的心灵交流。在这片刻之间，他们告诉对方，即使是在忙碌的人生旅途中，也要记得给予关怀与支持。</w:t>
      </w:r>
      <w:r>
        <w:rPr>
          <w:sz w:val="32"/>
          <w:szCs w:val="32"/>
        </w:rPr>
        <w:t>&lt;/p&gt;&lt;p&gt;&lt;img src="/static-img/VCh_wDJE0K_K15c4rqWDuGJEx-u-YhDVpNoL170a7ZHjtDbWTuJKgzog1TjYZylkAp_DGqH6RprTQZxFdFnutswSDm9Byu29StRnkw57PUqoIfGKS4aJyxe9R5VXDyqJ2s18egfUdoMFYV91AVOk9SW3Ymxxh3P1v7sfh7AM6WFrKRQVW_dCP8520tbYoG5GPgPH_OcdVEJsdBZrEKcuyw.jpeg"&gt;&lt;/p&gt;&lt;p&gt;</w:t>
      </w:r>
      <w:r>
        <w:rPr>
          <w:sz w:val="32"/>
          <w:szCs w:val="32"/>
        </w:rPr>
        <w:t>第四部分：探索背后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”这个词汇本身，就如同是一种文化符号，它包含了多层次含义。一方面，它指向了一种久远且独特的声音；另一方面，它也反映出某种不易察觉却又不可忽视的事物。这就好比说，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间那种不经意间展现出来的情感交流也是如此——既显而易见，又令人回味无穷。</w:t>
      </w:r>
      <w:r>
        <w:rPr>
          <w:sz w:val="32"/>
          <w:szCs w:val="32"/>
        </w:rPr>
        <w:t>&lt;/p&gt;&lt;p&gt;&lt;img src="/static-img/10BTNv_820o45xQucpl012JEx-u-YhDVpNoL170a7ZHjtDbWTuJKgzog1TjYZylkAp_DGqH6RprTQZxFdFnutswSDm9Byu29StRnkw57PUqoIfGKS4aJyxe9R5VXDyqJ2s18egfUdoMFYV91AVOk9SW3Ymxxh3P1v7sfh7AM6WFrKRQVW_dCP8520tbYoG5GPgPH_OcdVEJsdBZrEKcuyw.jpe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“ 橘里橘气”还是那些发生在浴室里的吻，只不过是两个人之间简单而真诚的情感表达罢了。它们所传递的是一种纯粹的情感，没有任何其他复杂的情绪干扰，而这正是我们追求的一种完美状态。在这个快节奏、高效率社会，我们需要更多这样的时刻来平衡我们的精神世界，让每个瞬间都变得更加珍贵。</w:t>
      </w:r>
      <w:r>
        <w:rPr>
          <w:sz w:val="32"/>
          <w:szCs w:val="32"/>
        </w:rPr>
        <w:t>&lt;/p&gt;&lt;p&gt;&lt;a href = "/doc/1198258-</w:t>
      </w:r>
      <w:r>
        <w:rPr>
          <w:sz w:val="32"/>
          <w:szCs w:val="32"/>
        </w:rPr>
        <w:t>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吻别孤独共赴温馨</w:t>
      </w:r>
      <w:r>
        <w:rPr>
          <w:sz w:val="32"/>
          <w:szCs w:val="32"/>
        </w:rPr>
        <w:t>.doc" rel="alternate" download="1198258-</w:t>
      </w:r>
      <w:r>
        <w:rPr>
          <w:sz w:val="32"/>
          <w:szCs w:val="32"/>
        </w:rPr>
        <w:t>橘里橘气浴室里的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吻别孤独共赴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