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岁月中的光与影公与熄大战柔佳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充满变数的世界里，公与熄两位强大的存在，曾经是这片广袤天地的掌控者，而柔佳则是一位被世人忽视的小镇姑娘，她的命运却无意中卷入了他们之间的大战。</w:t>
      </w:r>
      <w:r>
        <w:rPr>
          <w:sz w:val="32"/>
          <w:szCs w:val="32"/>
        </w:rPr>
        <w:t>&lt;/p&gt;&lt;p&gt;&lt;img src="/static-img/ayilvgPOgg6lyldsVHGvPStZrNyh-kHqMHhik-31KdV1IxGi415lF7pr0bOXkgPT.jpg"&gt;&lt;/p&gt;&lt;p&gt;</w:t>
      </w:r>
      <w:r>
        <w:rPr>
          <w:sz w:val="32"/>
          <w:szCs w:val="32"/>
        </w:rPr>
        <w:t>首先，是关于公与熄两人的起源。公，是一位智慧非凡、权谋高超的人物，他拥有着一双能够洞察一切的眼睛和一个能言善辩的心灵。而熄，则是一位力量强悍、性格桀骜不驯的人物，他手握重兵，有着不可一世的气焰。两人各自拥有一套不同的哲学和信仰，他们对这个世界有着截然不同的看法，这种不同就像火山一般潜伏于地下，随时都可能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柔佳这个小镇姑娘。她平静如水，却隐藏着深沉的情感和坚韧不拔的心理。在一次偶然的机会下，她意外地发现了一个隐藏在远古遗迹中的秘密，这个秘密似乎能决定整个世界未来的走向。不料，被这一秘密所吸引，公与熄两个势力也纷纷涌入了这个小镇，他们各自希望利用这份力量来巩固自己的地位，从而开始了一场旷日持久的大战。</w:t>
      </w:r>
      <w:r>
        <w:rPr>
          <w:sz w:val="32"/>
          <w:szCs w:val="32"/>
        </w:rPr>
        <w:t>&lt;/p&gt;&lt;p&gt;&lt;img src="/static-img/SRlIFCrTM-rPR5HkbsfcLCtZrNyh-kHqMHhik-31KdUH_kBFE42iZz_bDPkKxaaSyGgO8oE4aIhaUSeBILpNew.png"&gt;&lt;/p&gt;&lt;p&gt;</w:t>
      </w:r>
      <w:r>
        <w:rPr>
          <w:sz w:val="32"/>
          <w:szCs w:val="32"/>
        </w:rPr>
        <w:t>接下来，便是战争带给人们的一系列冲击。这场战争并不是简单意义上的武力较量，它触及到了人们心灵最深处，每个人都必须面对自己内心深处的问题。一些人为了利益而转</w:t>
      </w:r>
      <w:r>
        <w:rPr>
          <w:sz w:val="32"/>
          <w:szCs w:val="32"/>
        </w:rPr>
        <w:t>loyal</w:t>
      </w:r>
      <w:r>
        <w:rPr>
          <w:sz w:val="32"/>
          <w:szCs w:val="32"/>
        </w:rPr>
        <w:t>到另一种信仰上，而有些人则选择保持中立，无论结果如何，都要守护住自己的道德底线。这种变化让整个社会变得更加复杂，也让每个人不得不重新审视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战也带来了巨大的破坏。在战斗中，一些重要的地标被摧毁，一些生命因此失去。但同时，也有人因为这场战争找到了新的方向，因为它唤醒了他们内心深处的声音，让他们意识到生活之外还有更伟大的目标需要追求。这场大战虽然以血泪洗礼，但它也是成长和觉醒的一次机遇。</w:t>
      </w:r>
      <w:r>
        <w:rPr>
          <w:sz w:val="32"/>
          <w:szCs w:val="32"/>
        </w:rPr>
        <w:t>&lt;/p&gt;&lt;p&gt;&lt;img src="/static-img/-WrQoq4gjvIo5t2z2ooOUCtZrNyh-kHqMHhik-31KdUH_kBFE42iZz_bDPkKxaaSyGgO8oE4aIhaUSeBILpNew.jpg"&gt;&lt;/p&gt;&lt;p&gt;</w:t>
      </w:r>
      <w:r>
        <w:rPr>
          <w:sz w:val="32"/>
          <w:szCs w:val="32"/>
        </w:rPr>
        <w:t>最后，不可忽略的是，在这场大战之后，最终谁将胜出？答案并不明显，因为真正决定一切的是时间，以及人们如何处理这些改变。当所有尘埃落定，当所有声音渐渐消失，那么剩下的只会是一个新的开始，而不是结束。在这样的背景下，我们可以想象，即使是在最艰难的时候，即使是在最残酷的时候，我们还是能够找到勇气去爱去珍惜去期待，因为我们知道，只有这样，我们才能真正属于这里，并且为这里贡献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与熄大战柔佳”的故事是一个关于选择、责任以及人类精神抵抗力的叙事，它教会我们即便身处逆境，也要坚守自己正确的事业，为梦想付出努力，以此来创造一个更加美好的未来。而对于那些参与过或目睹过这一切的人们来说，这样的经历将成为他们生命中永恒的一个章节——激荡岁月中的光与影。</w:t>
      </w:r>
      <w:r>
        <w:rPr>
          <w:sz w:val="32"/>
          <w:szCs w:val="32"/>
        </w:rPr>
        <w:t>&lt;/p&gt;&lt;p&gt;&lt;img src="/static-img/Na-UlkbZFOe_xMb87YwU9CtZrNyh-kHqMHhik-31KdUH_kBFE42iZz_bDPkKxaaSyGgO8oE4aIhaUSeBILpNew.jpg"&gt;&lt;/p&gt;&lt;p&gt;&lt;a href = "/doc/1198215-</w:t>
      </w:r>
      <w:r>
        <w:rPr>
          <w:sz w:val="32"/>
          <w:szCs w:val="32"/>
        </w:rPr>
        <w:t>激荡岁月中的光与影公与熄大战柔佳的传奇故事</w:t>
      </w:r>
      <w:r>
        <w:rPr>
          <w:sz w:val="32"/>
          <w:szCs w:val="32"/>
        </w:rPr>
        <w:t>.doc" rel="alternate" download="1198215-</w:t>
      </w:r>
      <w:r>
        <w:rPr>
          <w:sz w:val="32"/>
          <w:szCs w:val="32"/>
        </w:rPr>
        <w:t>激荡岁月中的光与影公与熄大战柔佳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