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土鳖遇上海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不就跟个大款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跟个大款似的？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真的是一场奇遇。记得那天，我在网上看到一个帖子，上面写着“土鳖与大款的故事”，下面有好多人评论说是真的。我觉得挺有趣，就决定去试试。</w:t>
      </w:r>
      <w:r>
        <w:rPr>
          <w:sz w:val="32"/>
          <w:szCs w:val="32"/>
        </w:rPr>
        <w:t>&lt;/p&gt;&lt;p&gt;&lt;img src="/static-img/FEUtsSJ13PttvbScJmqn1UiSjSwemFdP_ibSxmjAntzTOC_0-uUglA-YgjQthlK3.jpg"&gt;&lt;/p&gt;&lt;p&gt;</w:t>
      </w:r>
      <w:r>
        <w:rPr>
          <w:sz w:val="32"/>
          <w:szCs w:val="32"/>
        </w:rPr>
        <w:t>我穿上我的最好衣服，戴上眼镜，还特地吹了个头发，然后出门去找这个所谓的大款。走到浦东的一家五星级酒店，我轻轻推开玻璃门，一阵清新的空调风扑面而来。我看了一眼身旁的标志，心里想：“这就是要找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衣着光鲜亮丽、气质非凡的男人从里面走出来。他身材高挑、皮肤白皙，看起来就像是一位成功人士。我本来准备直接过去和他打招呼，但看到他脸上的笑容和眼中的智慧，我突然犹豫了。</w:t>
      </w:r>
      <w:r>
        <w:rPr>
          <w:sz w:val="32"/>
          <w:szCs w:val="32"/>
        </w:rPr>
        <w:t>&lt;/p&gt;&lt;p&gt;&lt;img src="/static-img/VvpwblneDZeb1Zv6RbBMTkiSjSwemFdP_ibSxmjAntw0Oq4mE6B7O1F_1E7ZYgeNMiliXwSDZV-etZWuLvRvkjMX6rQ92pRiyt90Ksdr-1O8xK9Yj27n8ILxZf5Z4a_mhMlwSQaqZ9Dq-LOrCLUs0iQEtTabyV-DNV52CXpjpcY.jpg"&gt;&lt;/p&gt;&lt;p&gt;</w:t>
      </w:r>
      <w:r>
        <w:rPr>
          <w:sz w:val="32"/>
          <w:szCs w:val="32"/>
        </w:rPr>
        <w:t>正在我犹豫的时候，他走到了我的面前，对我微微一笑：“你好啊，你叫什么名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叫小明。” 我回答道。</w:t>
      </w:r>
      <w:r>
        <w:rPr>
          <w:sz w:val="32"/>
          <w:szCs w:val="32"/>
        </w:rPr>
        <w:t>&lt;/p&gt;&lt;p&gt;&lt;img src="/static-img/m2oHbpqCg4HWOyvig7XWMUiSjSwemFdP_ibSxmjAntw0Oq4mE6B7O1F_1E7ZYgeNMiliXwSDZV-etZWuLvRvkjMX6rQ92pRiyt90Ksdr-1O8xK9Yj27n8ILxZf5Z4a_mhMlwSQaqZ9Dq-LOrCLUs0iQEtTabyV-DNV52CXpjpcY.jpg"&gt;&lt;/p&gt;&lt;p&gt;“</w:t>
      </w:r>
      <w:r>
        <w:rPr>
          <w:sz w:val="32"/>
          <w:szCs w:val="32"/>
        </w:rPr>
        <w:t>小明啊，那你为什么会在这里？” 他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听说过一个帖子，说这里可能会有人很厉害，所以我也想看看。” 我不好意思地说。</w:t>
      </w:r>
      <w:r>
        <w:rPr>
          <w:sz w:val="32"/>
          <w:szCs w:val="32"/>
        </w:rPr>
        <w:t>&lt;/p&gt;&lt;p&gt;&lt;img src="/static-img/GcYPb_DTSkhzRD7qhna2FEiSjSwemFdP_ibSxmjAntw0Oq4mE6B7O1F_1E7ZYgeNMiliXwSDZV-etZWuLvRvkjMX6rQ92pRiyt90Ksdr-1O8xK9Yj27n8ILxZf5Z4a_mhMlwSQaqZ9Dq-LOrCLUs0iQEtTabyV-DNV52CXpjpcY.jpg"&gt;&lt;/p&gt;&lt;p&gt;</w:t>
      </w:r>
      <w:r>
        <w:rPr>
          <w:sz w:val="32"/>
          <w:szCs w:val="32"/>
        </w:rPr>
        <w:t>他点点头：“哦，是关于‘当土鳖遇上海龟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的事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愣住了，这 </w:t>
      </w:r>
      <w:r>
        <w:rPr>
          <w:sz w:val="32"/>
          <w:szCs w:val="32"/>
        </w:rPr>
        <w:t xml:space="preserve">guy </w:t>
      </w:r>
      <w:r>
        <w:rPr>
          <w:sz w:val="32"/>
          <w:szCs w:val="32"/>
        </w:rPr>
        <w:t>是怎么知道的？</w:t>
      </w:r>
      <w:r>
        <w:rPr>
          <w:sz w:val="32"/>
          <w:szCs w:val="32"/>
        </w:rPr>
        <w:t>&lt;/p&gt;&lt;p&gt;&lt;img src="/static-img/7CykTgEQIcN6GME575PUX0iSjSwemFdP_ibSxmjAntw0Oq4mE6B7O1F_1E7ZYgeNMiliXwSDZV-etZWuLvRvkjMX6rQ92pRiyt90Ksdr-1O8xK9Yj27n8ILxZf5Z4a_mhMlwSQaqZ9Dq-LOrCLUs0iQEtTabyV-DNV52CXpjpcY.jpg"&gt;&lt;/p&gt;&lt;p&gt;“</w:t>
      </w:r>
      <w:r>
        <w:rPr>
          <w:sz w:val="32"/>
          <w:szCs w:val="32"/>
        </w:rPr>
        <w:t>你知道吗，小明，” 他开始慢慢地说，“生活中其实很多时候，我们都只是在演戏。而真正重要的是，不是我们如何表现，而是我们是否能认清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深思，让我意识到之前那个帖子的内容可能并不是那么准确。但即便如此，这次经历还是让我的心灵受到了洗礼。我决定，从现在开始，要更加真实地生活，不再追求表面的东西，只为成为更好的自己。</w:t>
      </w:r>
      <w:r>
        <w:rPr>
          <w:sz w:val="32"/>
          <w:szCs w:val="32"/>
        </w:rPr>
        <w:t>&lt;/p&gt;&lt;p&gt;&lt;a href = "/doc/1198089-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跟个大款似的</w:t>
      </w:r>
      <w:r>
        <w:rPr>
          <w:sz w:val="32"/>
          <w:szCs w:val="32"/>
        </w:rPr>
        <w:t>.doc" rel="alternate" download="1198089-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跟个大款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