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中的意外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踏上了前往公园的道路。孩子们欢声笑语地追逐着蝴蝶，而老人则坐在长椅上，静静地享受着大自然赋予的宁静。公园里弥漫着一股淡淡的花香和新鲜空气，让人心情舒畅。</w:t>
      </w:r>
      <w:r>
        <w:rPr>
          <w:sz w:val="32"/>
          <w:szCs w:val="32"/>
        </w:rPr>
        <w:t>&lt;/p&gt;&lt;p&gt;&lt;img src="/static-img/8ApKjxIPMpvKGXcdJH21nCtZrNyh-kHqMHhik-31KdV1IxGi415lF7pr0bOXkgPT.jpeg"&gt;&lt;/p&gt;&lt;p&gt;</w:t>
      </w:r>
      <w:r>
        <w:rPr>
          <w:sz w:val="32"/>
          <w:szCs w:val="32"/>
        </w:rPr>
        <w:t>他是一个不太常来的游客，在这次偶然间，他带来了一个小小的心愿。在公园里，他说想要了——不是物质上的欲望，而是一种精神上的渴望。他想要一份真正属于自己的时间，一段与世隔绝的片刻，可以放慢脚步，感受生活中被忽略掉的小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对环境的声音更为敏锐。他开始注意到每一次鸟儿鸣叫，每一次树叶轻轻摇曳，都伴随着一种深深的情感共鸣。他意识到，这些都是大自然赋予我们的礼物，是我们应该珍惜和保护的宝贵财富。</w:t>
      </w:r>
      <w:r>
        <w:rPr>
          <w:sz w:val="32"/>
          <w:szCs w:val="32"/>
        </w:rPr>
        <w:t>&lt;/p&gt;&lt;p&gt;&lt;img src="/static-img/ewH1VExp6EAuCwyTP2VXHStZrNyh-kHqMHhik-31KdUH_kBFE42iZz_bDPkKxaaSyGgO8oE4aIhaUSeBILpNew.jpeg"&gt;&lt;/p&gt;&lt;p&gt;</w:t>
      </w:r>
      <w:r>
        <w:rPr>
          <w:sz w:val="32"/>
          <w:szCs w:val="32"/>
        </w:rPr>
        <w:t>其次，他开始思考自己的人生观念。在这个喧嚣而又压抑的大都市里，人们往往被快节奏和竞争所驱动，以至于忘记了如何去欣赏那些微不足道但又如此重要的事物。在公园他说想要了，也许是在寻找一种平衡，一种能够让自己心灵得到充实与释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关注周围人的互动。在这个公共场合中，无论是陌生人的微笑还是朋友间温暖的话语，都散发出了亲切和友爱。这些简单却有力的小举动，让他认识到了人类之间相互支持、相互理解这一基本且强大的联系力量。</w:t>
      </w:r>
      <w:r>
        <w:rPr>
          <w:sz w:val="32"/>
          <w:szCs w:val="32"/>
        </w:rPr>
        <w:t>&lt;/p&gt;&lt;p&gt;&lt;img src="/static-img/rw21SF2L6u7qLuAZWOm2ICtZrNyh-kHqMHhik-31KdUH_kBFE42iZz_bDPkKxaaSyGgO8oE4aIhaUSeBILpNew.jpeg"&gt;&lt;/p&gt;&lt;p&gt;</w:t>
      </w:r>
      <w:r>
        <w:rPr>
          <w:sz w:val="32"/>
          <w:szCs w:val="32"/>
        </w:rPr>
        <w:t>然后，有了一些关于自我反思的问题浮现出来。他想知道自己是否真的了解自己的内心世界？是否有足够多的时候可以停下来，聆听那个最真实的声音？在公园里，不经意间，他发现自己需要更多的是内省，而非外界刺激或成就。这是一个提醒，也是一个挑战：要勇敢地面对自我，并学会更加细致地了解并照顾那个独特而脆弱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这次“想要”，他也得以体验到了身心两方面的收获。当夕阳西下，将天边染成了金红色的时分，当所有的一切似乎都变得无比庄严而神秘时，那个声音回荡在耳边：“在这里，我找到了一种新的生活方式。”</w:t>
      </w:r>
      <w:r>
        <w:rPr>
          <w:sz w:val="32"/>
          <w:szCs w:val="32"/>
        </w:rPr>
        <w:t>&lt;/p&gt;&lt;p&gt;&lt;img src="/static-img/zs-eYeQGv5Lia4c6nxvyTCtZrNyh-kHqMHhik-31KdUH_kBFE42iZz_bDPkKxaaSyGgO8oE4aIhaUSeBILpNew.jpg"&gt;&lt;/p&gt;&lt;p&gt;</w:t>
      </w:r>
      <w:r>
        <w:rPr>
          <w:sz w:val="32"/>
          <w:szCs w:val="32"/>
        </w:rPr>
        <w:t>这样的经历，对于任何一个人来说都是难忘且宝贵的一课，它教会我们珍视生命中的每一个瞬间，无论它们看似微不足道还是显得重要。不知何时，我们再也不能像曾经那样肆无忌惮地挥洒时间，只因为那是可用性过剩时代的一个遗留问题。而现在，我们必须学会如何去拥抱这种变化，用它来塑造出更加丰富、更加满足、更加充实的人生旅程。</w:t>
      </w:r>
      <w:r>
        <w:rPr>
          <w:sz w:val="32"/>
          <w:szCs w:val="32"/>
        </w:rPr>
        <w:t>&lt;/p&gt;&lt;p&gt;&lt;a href = "/doc/1197514-</w:t>
      </w:r>
      <w:r>
        <w:rPr>
          <w:sz w:val="32"/>
          <w:szCs w:val="32"/>
        </w:rPr>
        <w:t>春日漫步中的意外启示</w:t>
      </w:r>
      <w:r>
        <w:rPr>
          <w:sz w:val="32"/>
          <w:szCs w:val="32"/>
        </w:rPr>
        <w:t>.doc" rel="alternate" download="1197514-</w:t>
      </w:r>
      <w:r>
        <w:rPr>
          <w:sz w:val="32"/>
          <w:szCs w:val="32"/>
        </w:rPr>
        <w:t>春日漫步中的意外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