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瓷一段时间的沉淀与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《青瓷》这部小说，分析其对传统文化的继承和创新，以及它如何通过主人公的故事展现人生中的成长和反思。</w:t>
      </w:r>
      <w:r>
        <w:rPr>
          <w:sz w:val="32"/>
          <w:szCs w:val="32"/>
        </w:rPr>
        <w:t>&lt;/p&gt;&lt;p&gt;&lt;img src="/static-img/1bjT_ZIwYOrA5YXKJW9JH_PGnSD8Y81-R2S7214wzZf-E-X_QfrroJp5ufFqTIlx.jpg"&gt;&lt;/p&gt;&lt;p&gt;</w:t>
      </w:r>
      <w:r>
        <w:rPr>
          <w:sz w:val="32"/>
          <w:szCs w:val="32"/>
        </w:rPr>
        <w:t>青瓷文化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青瓷》的故事情节穿插着对古代中国陶艺技艺的描写，这种细腻而深邃的情感表达，不仅体现了作者对传统文化的热爱，也是现代文学作品中少见的手法。这种技艺不仅需要极高的技术水平，还蕴含着浓厚的人文情怀。通过主人公学习制作青瓷的小说部分，我们可以看到作者如何将现代人的生活经验与古代艺术相结合，创造出既有历史根基又具有时代特色的作品。</w:t>
      </w:r>
      <w:r>
        <w:rPr>
          <w:sz w:val="32"/>
          <w:szCs w:val="32"/>
        </w:rPr>
        <w:t>&lt;/p&gt;&lt;p&gt;&lt;img src="/static-img/cD2958betOLG4JRDI0X16vPGnSD8Y81-R2S7214wzZeSKZ4LTX16msBMMBJpzPaG3WiYwBGR1c4Z0oAjcxf-HQ.jpg"&gt;&lt;/p&gt;&lt;p&gt;</w:t>
      </w:r>
      <w:r>
        <w:rPr>
          <w:sz w:val="32"/>
          <w:szCs w:val="32"/>
        </w:rPr>
        <w:t>主人公精神世界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主人公经历了一系列挫折和困境，但最终找到了内心平静与自我实现。这段旅程也是一个精神上的探索，他学会了从容面对生活中的各种挑战，并且逐渐明白了什么才是真正重要的事情。这不仅是一次个人的成长过程，也是一个关于生命价值观念变化的心灵历险。</w:t>
      </w:r>
      <w:r>
        <w:rPr>
          <w:sz w:val="32"/>
          <w:szCs w:val="32"/>
        </w:rPr>
        <w:t>&lt;/p&gt;&lt;p&gt;&lt;img src="/static-img/EtFn2SBVkJ42zuABu2z97fPGnSD8Y81-R2S7214wzZeSKZ4LTX16msBMMBJpzPaG3WiYwBGR1c4Z0oAjcxf-HQ.jpg"&gt;&lt;/p&gt;&lt;p&gt;</w:t>
      </w:r>
      <w:r>
        <w:rPr>
          <w:sz w:val="32"/>
          <w:szCs w:val="32"/>
        </w:rPr>
        <w:t>人际关系网络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人物多样性，是一种社会结构化的一种表现形式，每个人都在自己的角色里扮演着不同的角色，与周围环境互动。而这些人物之间错综复杂的人际关系网，不仅为小说增添了丰富的情感色彩，也让读者能够更好地理解每个角色的心理状态。同时，这些关系也为主人公未来的发展提供了可能，同时也是他成长的一个平台。</w:t>
      </w:r>
      <w:r>
        <w:rPr>
          <w:sz w:val="32"/>
          <w:szCs w:val="32"/>
        </w:rPr>
        <w:t>&lt;/p&gt;&lt;p&gt;&lt;img src="/static-img/h4u_Byg7cDRgi-MSXAQvDPPGnSD8Y81-R2S7214wzZeSKZ4LTX16msBMMBJpzPaG3WiYwBGR1c4Z0oAjcxf-HQ.jpg"&gt;&lt;/p&gt;&lt;p&gt;</w:t>
      </w:r>
      <w:r>
        <w:rPr>
          <w:sz w:val="32"/>
          <w:szCs w:val="32"/>
        </w:rPr>
        <w:t>社会变迁背景下的个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次社会变迁时期的小说，《青瓷》展示了当时社会经济快速发展带来的变化，以及人们对于生活方式、价值观念等方面所作出的选择。主角在职业道路上的选择，不只是简单地决定自己未来是否继续追求梦想，而是在考虑到家族责任、个人兴趣以及市场需求等多重因素进行权衡，从而展现出时代背景下个人命运由多方因素共同塑造的情况。</w:t>
      </w:r>
      <w:r>
        <w:rPr>
          <w:sz w:val="32"/>
          <w:szCs w:val="32"/>
        </w:rPr>
        <w:t>&lt;/p&gt;&lt;p&gt;&lt;img src="/static-img/Ek6Rw0aPaGpZ6ocWnISL6_PGnSD8Y81-R2S7214wzZeSKZ4LTX16msBMMBJpzPaG3WiYwBGR1c4Z0oAjcxf-HQ.jpg"&gt;&lt;/p&gt;&lt;p&gt;</w:t>
      </w:r>
      <w:r>
        <w:rPr>
          <w:sz w:val="32"/>
          <w:szCs w:val="32"/>
        </w:rPr>
        <w:t>文化遗产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以古老艺术品——青瓷作为象征，它既代表了一种悠久而精致的艺术风格，又隐喻着人类智慧和劳动力的结晶。在这个过程中，《青瓷》不仅保持了传统美学，更融入了现代审美理念，使得过去的事物获得新的生命力，为后世留下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青瓷》给予我们的是一种深刻的人生哲学：无论是在何种情况下，都要坚持做自己，只有这样才能找到属于自己的那份宁静。这样的教训，无疑对于那些迷茫失措的人们来说，是非常珍贵的一份财富。而对于那些已经走过风雨但还没有停歇脚步的人们来说，则是一盏照亮前行路途灯塔。</w:t>
      </w:r>
      <w:r>
        <w:rPr>
          <w:sz w:val="32"/>
          <w:szCs w:val="32"/>
        </w:rPr>
        <w:t>&lt;/p&gt;&lt;p&gt;&lt;a href = "/doc/1197486-</w:t>
      </w:r>
      <w:r>
        <w:rPr>
          <w:sz w:val="32"/>
          <w:szCs w:val="32"/>
        </w:rPr>
        <w:t>青瓷一段时间的沉淀与回忆</w:t>
      </w:r>
      <w:r>
        <w:rPr>
          <w:sz w:val="32"/>
          <w:szCs w:val="32"/>
        </w:rPr>
        <w:t>.doc" rel="alternate" download="1197486-</w:t>
      </w:r>
      <w:r>
        <w:rPr>
          <w:sz w:val="32"/>
          <w:szCs w:val="32"/>
        </w:rPr>
        <w:t>青瓷一段时间的沉淀与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