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ZO0</w:t>
      </w:r>
      <w:r>
        <w:rPr>
          <w:sz w:val="48"/>
          <w:szCs w:val="48"/>
        </w:rPr>
        <w:t>人善之交另类我是如何在城市的角落里发现一份不一样的人际关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座繁忙的都市里，每个人都像行星一样高速运转，各自追逐着自己的梦想。然而，在这个快速变迁的时代，我们有时会忽略到那些温柔的人际交往，那些让人心灵得到慰藉的小确幸。今天，我要和你分享的是我在城市角落里发现的一种“</w:t>
      </w:r>
      <w:r>
        <w:rPr>
          <w:sz w:val="32"/>
          <w:szCs w:val="32"/>
        </w:rPr>
        <w:t>Z0OZO0</w:t>
      </w:r>
      <w:r>
        <w:rPr>
          <w:sz w:val="32"/>
          <w:szCs w:val="32"/>
        </w:rPr>
        <w:t>人善之交另类”，一种不同于传统意义上的友情，它更像是一种相互扶持、共同成长的奇妙力量。</w:t>
      </w:r>
      <w:r>
        <w:rPr>
          <w:sz w:val="32"/>
          <w:szCs w:val="32"/>
        </w:rPr>
        <w:t>&lt;/p&gt;&lt;p&gt;&lt;img src="/static-img/Lu3Ku6O0zj5KPLdsCzg5hRe5BKlT7CN3DNy0kkLuutPkwpxKz6qLR-uUpNSdxYwu.png"&gt;&lt;/p&gt;&lt;p&gt;</w:t>
      </w:r>
      <w:r>
        <w:rPr>
          <w:sz w:val="32"/>
          <w:szCs w:val="32"/>
        </w:rPr>
        <w:t>每天下班后，我常常会走一段路去附近的小咖啡馆。那里的气氛总是那么宁静，让人仿佛逃离了喧嚣的世界。我坐在角落的一个小桌子旁，点上一杯黑咖啡，就这样开始我的夜晚阅读时光。在那里，我遇到了许多不同的面孔，但最让我印象深刻的是那个不起眼的大叔。</w:t>
      </w:r>
      <w:r>
        <w:rPr>
          <w:sz w:val="32"/>
          <w:szCs w:val="32"/>
        </w:rPr>
        <w:t>&lt;/p&gt;&lt;p&gt;</w:t>
      </w:r>
      <w:r>
        <w:rPr>
          <w:sz w:val="32"/>
          <w:szCs w:val="32"/>
        </w:rPr>
        <w:t>大叔总是在午后的阳光下，从他的书架上挑选一些看似古老却充满智慧的书籍。他对待这些书籍就像是对待珍宝一样，小心翼翼地放入背包中，一遍又一遍地翻阅。这让我好奇，他到底是谁？他为什么总是独自一人？</w:t>
      </w:r>
      <w:r>
        <w:rPr>
          <w:sz w:val="32"/>
          <w:szCs w:val="32"/>
        </w:rPr>
        <w:t>&lt;/p&gt;&lt;p&gt;&lt;img src="/static-img/R_Rkkfv5IlLmMHWqqrACERe5BKlT7CN3DNy0kkLuutNLItx3Ua87VnHkrTO4c_Awye-JS-LCsO4NjYzRGN570Q.png"&gt;&lt;/p&gt;&lt;p&gt;</w:t>
      </w:r>
      <w:r>
        <w:rPr>
          <w:sz w:val="32"/>
          <w:szCs w:val="32"/>
        </w:rPr>
        <w:t>有一天，大叔主动和我打招呼，并邀请我加入他们的一次图书讨论会。我很犹豫，但那份好奇心驱使我接受了邀请。那是一个周末，阳光透过窗户洒在地板上。大厅内聚集了一群来自不同背景的人，他们都围坐在一个圆桌旁，用一种平等而尊重的情感交流着彼此对书籍的心得体验。</w:t>
      </w:r>
      <w:r>
        <w:rPr>
          <w:sz w:val="32"/>
          <w:szCs w:val="32"/>
        </w:rPr>
        <w:t>&lt;/p&gt;&lt;p&gt;</w:t>
      </w:r>
      <w:r>
        <w:rPr>
          <w:sz w:val="32"/>
          <w:szCs w:val="32"/>
        </w:rPr>
        <w:t>他们没有高谈阔论，也没有争辩不休，而是一种自然而然的情谊所铸就。这就是“</w:t>
      </w:r>
      <w:r>
        <w:rPr>
          <w:sz w:val="32"/>
          <w:szCs w:val="32"/>
        </w:rPr>
        <w:t>Z0OZO0</w:t>
      </w:r>
      <w:r>
        <w:rPr>
          <w:sz w:val="32"/>
          <w:szCs w:val="32"/>
        </w:rPr>
        <w:t>人善之交另类”，它不是那种需要大量言语来表达的情感，而是一种通过日复一日的默契与理解所形成的情谊。这种关系并非建立在频繁见面或精彩纷呈的事务上，而是在无声无息中培养出深厚感情的地方。</w:t>
      </w:r>
      <w:r>
        <w:rPr>
          <w:sz w:val="32"/>
          <w:szCs w:val="32"/>
        </w:rPr>
        <w:t>&lt;/p&gt;&lt;p&gt;&lt;img src="/static-img/dg-_E78qUzqkTQ5nptWcxhe5BKlT7CN3DNy0kkLuutNLItx3Ua87VnHkrTO4c_Awye-JS-LCsO4NjYzRGN570Q.jpg"&gt;&lt;/p&gt;&lt;p&gt;</w:t>
      </w:r>
      <w:r>
        <w:rPr>
          <w:sz w:val="32"/>
          <w:szCs w:val="32"/>
        </w:rPr>
        <w:t>随着时间的推移，这个小团体变得更加紧密，每当有人需要帮助，无论是生活上的困难还是精神上的支柱，都能迅速找到支持。大叔成了我们中的领袖，他以其博学和宽容赢得了大家的心。尽管我们都是陌生人的初识，却能够在共同爱好的交流中找到共鸣，最终成为彼此生命中的重要部分。</w:t>
      </w:r>
      <w:r>
        <w:rPr>
          <w:sz w:val="32"/>
          <w:szCs w:val="32"/>
        </w:rPr>
        <w:t>&lt;/p&gt;&lt;p&gt;</w:t>
      </w:r>
      <w:r>
        <w:rPr>
          <w:sz w:val="32"/>
          <w:szCs w:val="32"/>
        </w:rPr>
        <w:t>正如大叔经常说的：“真挚的人际关系，不需要华丽的话语，只需真诚与耐心。”这一句至理名言，如同他的身影一般，在我的记忆中永远不会消失。而每当我再次踏入那间咖啡馆，或许也能再一次遇见那个不起眼的大叔，以及那些珍贵的人际关系。</w:t>
      </w:r>
      <w:r>
        <w:rPr>
          <w:sz w:val="32"/>
          <w:szCs w:val="32"/>
        </w:rPr>
        <w:t>&lt;/p&gt;&lt;p&gt;&lt;img src="/static-img/5aRXS4JLR-iR6d4PrC1lphe5BKlT7CN3DNy0kkLuutNLItx3Ua87VnHkrTO4c_Awye-JS-LCsO4NjYzRGN570Q.jpg"&gt;&lt;/p&gt;&lt;p&gt;&lt;a href = "/doc/1197433-Z0OZO0</w:t>
      </w:r>
      <w:r>
        <w:rPr>
          <w:sz w:val="32"/>
          <w:szCs w:val="32"/>
        </w:rPr>
        <w:t>人善之交另类我是如何在城市的角落里发现一份不一样的人际关系的</w:t>
      </w:r>
      <w:r>
        <w:rPr>
          <w:sz w:val="32"/>
          <w:szCs w:val="32"/>
        </w:rPr>
        <w:t>.doc" rel="alternate" download="1197433-Z0OZO0</w:t>
      </w:r>
      <w:r>
        <w:rPr>
          <w:sz w:val="32"/>
          <w:szCs w:val="32"/>
        </w:rPr>
        <w:t>人善之交另类我是如何在城市的角落里发现一份不一样的人际关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