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触摸亲密的瞬间与无声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常常忙碌于工作和生活琐事，忽略了最重要的人际关系。然而，当我们沉浸在亲密的拥抱中，那种纯粹的情感交流，便能让心灵得以放松。</w:t>
      </w:r>
      <w:r>
        <w:rPr>
          <w:sz w:val="32"/>
          <w:szCs w:val="32"/>
        </w:rPr>
        <w:t>&lt;/p&gt;&lt;p&gt;&lt;img src="/static-img/x-yJwvk5DZ77dV7a_GUTjxe5BKlT7CN3DNy0kkLuutPkwpxKz6qLR-uUpNSdxYwu.jpg"&gt;&lt;/p&gt;&lt;p&gt;</w:t>
      </w:r>
      <w:r>
        <w:rPr>
          <w:sz w:val="32"/>
          <w:szCs w:val="32"/>
        </w:rPr>
        <w:t>首先，我们可以从“迈开腿让我亲亲你的小坤坤视频”这段画面开始谈起。在这种场景下，即使是简单的一句请求，也蕴含着深厚的情感。它不仅是身体接触，更是一种精神上的靠拢，让彼此都感到安全、被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类视频往往展现出家庭成员之间无条件的支持与理解。父母与孩子之间的相互依偎，是情感沟通最为直接且真挚的一种方式。在这样的场合下，孩子们会感觉到自己的价值被认可，他们知道，无论发生什么，都有家人在身边支持他们。</w:t>
      </w:r>
      <w:r>
        <w:rPr>
          <w:sz w:val="32"/>
          <w:szCs w:val="32"/>
        </w:rPr>
        <w:t>&lt;/p&gt;&lt;p&gt;&lt;img src="/static-img/7wbNpTXnnYvsWuYFiBOWpRe5BKlT7CN3DNy0kkLuutNLItx3Ua87VnHkrTO4c_Awye-JS-LCsO4NjYzRGN570Q.jpg"&gt;&lt;/p&gt;&lt;p&gt;</w:t>
      </w:r>
      <w:r>
        <w:rPr>
          <w:sz w:val="32"/>
          <w:szCs w:val="32"/>
        </w:rPr>
        <w:t>再者，这些视频也反映了人类天生的社交本能。即便是在现代社会，我们仍然需要身体接触来表达情感和建立联系。当一个人的脸庞贴近另一个人时，就像是在说：“我在这里，我关心你。”这种行为能够释放内啡肽，使人感觉幸福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类视频中的动作还包含了一定的艺术性，它们捕捉到了生活中的那些微不足道却又充满意义的小确幸。在我们的日常生活中，或许没有太多显赫的事迹，但正是这些平凡而温馨的小细节构成了我们记忆中宝贵的一笔财富。</w:t>
      </w:r>
      <w:r>
        <w:rPr>
          <w:sz w:val="32"/>
          <w:szCs w:val="32"/>
        </w:rPr>
        <w:t>&lt;/p&gt;&lt;p&gt;&lt;img src="/static-img/CD41ZfmAhfW2jaCZW3B0Axe5BKlT7CN3DNy0kkLuutNLItx3Ua87VnHkrTO4c_Awye-JS-LCsO4NjYzRGN570Q.png"&gt;&lt;/p&gt;&lt;p&gt;</w:t>
      </w:r>
      <w:r>
        <w:rPr>
          <w:sz w:val="32"/>
          <w:szCs w:val="32"/>
        </w:rPr>
        <w:t>最后，不同年龄层的人参与这样的活动也体现了跨代友谊和共同成长。而这些美好的回忆，将成为未来的珍贵礼物，为家庭增添更多欢笑与热闵气息。此外，这样的行为也有助于培养孩子的情商，让他们学会如何通过实际行动去表达爱意和关怀，从而更好地融入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迈开腿让我亲亲你的小坤坤视频”不仅是一个简单的动作，它背后蕴含着丰富的情感价值。这类内容提醒我们，在忙碌之余，不妨停下来，与家人朋友分享那份属于只有你们才有的温馨时光。</w:t>
      </w:r>
      <w:r>
        <w:rPr>
          <w:sz w:val="32"/>
          <w:szCs w:val="32"/>
        </w:rPr>
        <w:t>&lt;/p&gt;&lt;p&gt;&lt;img src="/static-img/tTNjvbNWIabDLzRt7kW3VRe5BKlT7CN3DNy0kkLuutNLItx3Ua87VnHkrTO4c_Awye-JS-LCsO4NjYzRGN570Q.jpg"&gt;&lt;/p&gt;&lt;p&gt;&lt;a href = "/doc/1197009-</w:t>
      </w:r>
      <w:r>
        <w:rPr>
          <w:sz w:val="32"/>
          <w:szCs w:val="32"/>
        </w:rPr>
        <w:t>温暖的触摸亲密的瞬间与无声对话</w:t>
      </w:r>
      <w:r>
        <w:rPr>
          <w:sz w:val="32"/>
          <w:szCs w:val="32"/>
        </w:rPr>
        <w:t>.doc" rel="alternate" download="1197009-</w:t>
      </w:r>
      <w:r>
        <w:rPr>
          <w:sz w:val="32"/>
          <w:szCs w:val="32"/>
        </w:rPr>
        <w:t>温暖的触摸亲密的瞬间与无声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