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妆界的新宠一面双重护肤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化的生活节奏下，人们对健康和美丽的追求越来越高。随着科技的不断进步，一些创新产品开始走向市场，尤其是在护肤领域，一种名为“双层面膜”的产品引起了广泛关注。这款面膜不仅能够深层次地清洁皮肤，还能提供丰富营养，使得肌肤更加细腻光滑。</w:t>
      </w:r>
      <w:r>
        <w:rPr>
          <w:sz w:val="32"/>
          <w:szCs w:val="32"/>
        </w:rPr>
        <w:t>&lt;/p&gt;&lt;p&gt;&lt;img src="/static-img/JvZ1Xj89JJlXDnG1PJsPK-V_QzJljLceKTtGj7wux0d4-7dmhgKMXltuLMtpC3P4.jpg"&gt;&lt;/p&gt;&lt;p&gt;</w:t>
      </w:r>
      <w:r>
        <w:rPr>
          <w:sz w:val="32"/>
          <w:szCs w:val="32"/>
        </w:rPr>
        <w:t>这种特殊设计的一边亲着一面膜胸口韩国，这款产品源自韩国，是世界上最先进、最受欢迎的一种护肤工具。它由两层组成，上层是透明质地，可以轻松吸收水分和精华，对于干燥或敏感肌肤尤其有益；下层则是更厚实、富含保湿成分，有助于长时间滋润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面膜非常简单，只需将其放入嘴里，然后慢慢咀嚼直到完全破裂，然后用手指挖出底部的胶状液体涂抹在脸上。在这个过程中，不仅可以享受到舒缓心情带来的愉悦，同时也为肌肤带去污垢与废物，为后续护理打下坚实基础。</w:t>
      </w:r>
      <w:r>
        <w:rPr>
          <w:sz w:val="32"/>
          <w:szCs w:val="32"/>
        </w:rPr>
        <w:t>&lt;/p&gt;&lt;p&gt;&lt;img src="/static-img/PK8q8hklv6kz1K5oQWfI4-V_QzJljLceKTtGj7wux0eCPlTW56_vP_nSndoohgq4brWXinFTnXz48OqQfUryhA.jpg"&gt;&lt;/p&gt;&lt;p&gt;</w:t>
      </w:r>
      <w:r>
        <w:rPr>
          <w:sz w:val="32"/>
          <w:szCs w:val="32"/>
        </w:rPr>
        <w:t>首先，它可以帮助清除毛孔内积存的污垢和死皮细胞，使得毛孔更加紧凑，从而达到一种“净化”效果。而且，由于其中包含了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抗氧化剂，它们可以有效抵御自由基攻击，让肌肤保持年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产品还具有一定的改善血液循环作用。当我们咀嚼时，身体会自然产生一些激素，这些激素能够促进血液流动，从而使得整个人体都感觉到了放松和活力。同时，因为它含有大量提取自植物中的天然成分，因此对于那些希望避免化学添加剂的人来说也是一个理想选择。</w:t>
      </w:r>
      <w:r>
        <w:rPr>
          <w:sz w:val="32"/>
          <w:szCs w:val="32"/>
        </w:rPr>
        <w:t>&lt;/p&gt;&lt;p&gt;&lt;img src="/static-img/EHsKC4eXMTiz1YnTdoFrM-V_QzJljLceKTtGj7wux0eCPlTW56_vP_nSndoohgq4brWXinFTnXz48OqQfUryhA.jpg"&gt;&lt;/p&gt;&lt;p&gt;</w:t>
      </w:r>
      <w:r>
        <w:rPr>
          <w:sz w:val="32"/>
          <w:szCs w:val="32"/>
        </w:rPr>
        <w:t>然而，在使用时需要注意的是，我们应该根据自己的需求选择合适大小的人工制品。一旦打开，便不能再关闭，所以要确保自己准备好使用完毕才能开始。此外，由于不同的个体反应不同，所以建议初次使用前进行小面积测试，以防发生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胸口韩国”这一创新技术已经证明了一套全面的护理解决方案，不仅对专业人士极具吸引力，也让普通消费者有机会享受到专业级别的手感与效果。在日常生活中，无论是想要快速提升皮质感还是寻求持久保湿，都能找到这款神奇双层面的答案。</w:t>
      </w:r>
      <w:r>
        <w:rPr>
          <w:sz w:val="32"/>
          <w:szCs w:val="32"/>
        </w:rPr>
        <w:t>&lt;/p&gt;&lt;p&gt;&lt;img src="/static-img/wns1MZxV9mtWZW98MLTy0-V_QzJljLceKTtGj7wux0eCPlTW56_vP_nSndoohgq4brWXinFTnXz48OqQfUryhA.jpg"&gt;&lt;/p&gt;&lt;p&gt;&lt;a href = "/doc/1196946-</w:t>
      </w:r>
      <w:r>
        <w:rPr>
          <w:sz w:val="32"/>
          <w:szCs w:val="32"/>
        </w:rPr>
        <w:t>韩国美妆界的新宠一面双重护肤奇迹</w:t>
      </w:r>
      <w:r>
        <w:rPr>
          <w:sz w:val="32"/>
          <w:szCs w:val="32"/>
        </w:rPr>
        <w:t>.doc" rel="alternate" download="1196946-</w:t>
      </w:r>
      <w:r>
        <w:rPr>
          <w:sz w:val="32"/>
          <w:szCs w:val="32"/>
        </w:rPr>
        <w:t>韩国美妆界的新宠一面双重护肤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