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产国品一二三产区蘑菇视频我带你去蘑菇采摘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带你去蘑菇采摘的秘密基地！</w:t>
      </w:r>
      <w:r>
        <w:rPr>
          <w:sz w:val="32"/>
          <w:szCs w:val="32"/>
        </w:rPr>
        <w:t>&lt;/p&gt;&lt;p&gt;&lt;img src="/static-img/_pabS1Q8jzzPgKO3h4oP_he5BKlT7CN3DNy0kkLuutPkwpxKz6qLR-uUpNSdxYwu.jpeg"&gt;&lt;/p&gt;&lt;p&gt;</w:t>
      </w:r>
      <w:r>
        <w:rPr>
          <w:sz w:val="32"/>
          <w:szCs w:val="32"/>
        </w:rPr>
        <w:t>在这个充满神秘色彩的夏日午后，我决定带你去一个只有少数人知道的地方，那里藏着我们国家最珍贵的一二三产区精选蘑菇。这些不仅是国人的自豪之作，更是我国特色农业品牌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，绿意盎然的小道蜿蜒曲折，最终引领我们来到了那片被称为“蘑菇圣地”的区域。在这里，阳光透过茂盛的树冠洒下斑驳陆离的光影，让整个环境散发出一种特别的生机与活力。我深吸了一口新鲜空气，感觉心情也随之轻松起来。</w:t>
      </w:r>
      <w:r>
        <w:rPr>
          <w:sz w:val="32"/>
          <w:szCs w:val="32"/>
        </w:rPr>
        <w:t>&lt;/p&gt;&lt;p&gt;&lt;img src="/static-img/Sjso3Ef3Ozb6UKevuouvche5BKlT7CN3DNy0kkLuutNLItx3Ua87VnHkrTO4c_Awye-JS-LCsO4NjYzRGN570Q.jpg"&gt;&lt;/p&gt;&lt;p&gt;</w:t>
      </w:r>
      <w:r>
        <w:rPr>
          <w:sz w:val="32"/>
          <w:szCs w:val="32"/>
        </w:rPr>
        <w:t>视频中，你可以看到那些专家级农民们，他们的手法灵巧、经验丰富，每一株蘑菇都像是他们的心血结晶。从种植到成熟，每个阶段都需要细心呵护和专业知识，这正是“精”字所体现出的高标准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视频时，你会发现这些蘑菇呈现出各式各样的颜色和形状，有些如同小朵云彩一般洁白无瑕，有些则像宝石一样闪耀着诱人的光芒。这就是“国品”——代表了我们的国家特有的优势和品质，是对外展示中国特色农业实力的最佳窗口。</w:t>
      </w:r>
      <w:r>
        <w:rPr>
          <w:sz w:val="32"/>
          <w:szCs w:val="32"/>
        </w:rPr>
        <w:t>&lt;/p&gt;&lt;p&gt;&lt;img src="/static-img/kdfbEwJF65CRmCSDdaf58Be5BKlT7CN3DNy0kkLuutNLItx3Ua87VnHkrTO4c_Awye-JS-LCsO4NjYzRGN570Q.jpeg"&gt;&lt;/p&gt;&lt;p&gt;</w:t>
      </w:r>
      <w:r>
        <w:rPr>
          <w:sz w:val="32"/>
          <w:szCs w:val="32"/>
        </w:rPr>
        <w:t>而且，这里的生产过程严格按照环保要求进行，无污染、无残留，即使是一二三产区产品，也能保持自然界那份纯净与可信。这种全程追溯能够让消费者放心购买，不仅保证了食用安全，还增强了消费者的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区”字代表的是这片土地上的独特资源和生态环境，它也是我们这一代人保护好这一方天地、传承美好生活方式的责任担当。在这里，我们不仅是在采集美味，更是在享受大自然赋予我们的礼物，同时也在努力推动农业现代化进程，为全球食品安全做出自己的贡献。</w:t>
      </w:r>
      <w:r>
        <w:rPr>
          <w:sz w:val="32"/>
          <w:szCs w:val="32"/>
        </w:rPr>
        <w:t>&lt;/p&gt;&lt;p&gt;&lt;img src="/static-img/ctQHsSqrcWsX6ocK95yDnBe5BKlT7CN3DNy0kkLuutNLItx3Ua87VnHkrTO4c_Awye-JS-LCsO4NjYzRGN570Q.jpg"&gt;&lt;/p&gt;&lt;p&gt;</w:t>
      </w:r>
      <w:r>
        <w:rPr>
          <w:sz w:val="32"/>
          <w:szCs w:val="32"/>
        </w:rPr>
        <w:t>如果你想亲眼看看这些珍贵的菌类如何从土壤中萌芽并成长，以及它们如何成为你的餐桌上的佳肴，那就不要错过这段精选视频吧！它将带给你一次前所未有的观察体验，让你更加尊重每一位耕耘于泥土之间的人们，以及他们辛勤创造出的美食佳肴。</w:t>
      </w:r>
      <w:r>
        <w:rPr>
          <w:sz w:val="32"/>
          <w:szCs w:val="32"/>
        </w:rPr>
        <w:t>&lt;/p&gt;&lt;p&gt;&lt;a href = "/doc/1196664-</w:t>
      </w:r>
      <w:r>
        <w:rPr>
          <w:sz w:val="32"/>
          <w:szCs w:val="32"/>
        </w:rPr>
        <w:t>精产国品一二三产区蘑菇视频我带你去蘑菇采摘的秘密基地</w:t>
      </w:r>
      <w:r>
        <w:rPr>
          <w:sz w:val="32"/>
          <w:szCs w:val="32"/>
        </w:rPr>
        <w:t>.doc" rel="alternate" download="1196664-</w:t>
      </w:r>
      <w:r>
        <w:rPr>
          <w:sz w:val="32"/>
          <w:szCs w:val="32"/>
        </w:rPr>
        <w:t>精产国品一二三产区蘑菇视频我带你去蘑菇采摘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