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月藏鹭夜半人静时分的秘密舞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半人静时分的秘密舞会</w:t>
      </w:r>
      <w:r>
        <w:rPr>
          <w:sz w:val="32"/>
          <w:szCs w:val="32"/>
        </w:rPr>
        <w:t>&lt;/p&gt;&lt;p&gt;&lt;img src="/static-img/09gkIGVzx2BYDQRSQZVC2he5BKlT7CN3DNy0kkLuutPkwpxKz6qLR-uUpNSdxYwu.png"&gt;&lt;/p&gt;&lt;p&gt;</w:t>
      </w:r>
      <w:r>
        <w:rPr>
          <w:sz w:val="32"/>
          <w:szCs w:val="32"/>
        </w:rPr>
        <w:t>在这份月光下，天边的鹭儿藏匿于水面之上。它们似乎也知道，只有当夜深人静，当世界沉浸在梦乡之中，才是他们展翅高飞的时候。而我，却被一段古老的故事吸引，一场只有在明月藏鹭之下才能见证的秘密舞会。</w:t>
      </w:r>
      <w:r>
        <w:rPr>
          <w:sz w:val="32"/>
          <w:szCs w:val="32"/>
        </w:rPr>
        <w:t>&lt;/p&gt;&lt;p&gt;</w:t>
      </w:r>
      <w:r>
        <w:rPr>
          <w:sz w:val="32"/>
          <w:szCs w:val="32"/>
        </w:rPr>
        <w:t>故事说，在一个遥远的小镇，有着一位名叫小红的姑娘。她是一位精通传统舞蹈的艺人，每到每年，她都会独自一人来到镇上的湖边，向那里的神灵许愿。她的愿望并不多，但却总是在这个时候提起——希望能够有一次，与星辰和月亮为伴，而不是人类交错繁忙的生活中找到属于自己的空间。</w:t>
      </w:r>
      <w:r>
        <w:rPr>
          <w:sz w:val="32"/>
          <w:szCs w:val="32"/>
        </w:rPr>
        <w:t>&lt;/p&gt;&lt;p&gt;&lt;img src="/static-img/-xkSNWYxybCAZ4T7Tk1mPRe5BKlT7CN3DNy0kkLuutNLItx3Ua87VnHkrTO4c_Awye-JS-LCsO4NjYzRGN570Q.png"&gt;&lt;/p&gt;&lt;p&gt;</w:t>
      </w:r>
      <w:r>
        <w:rPr>
          <w:sz w:val="32"/>
          <w:szCs w:val="32"/>
        </w:rPr>
        <w:t>据说，那个小镇下的湖泊，是鹭儿们最喜欢栖息的地方。当空气清新、风不燥热时，它们就开始了它们平凡而又不凡的一生。在水面轻柔地跃起与落下，那些悠长而优雅的舞步，就像是对那些观赏者说的无声语言，用以表达它们对于自由和宁静生活的一种渴望。</w:t>
      </w:r>
      <w:r>
        <w:rPr>
          <w:sz w:val="32"/>
          <w:szCs w:val="32"/>
        </w:rPr>
        <w:t>&lt;/p&gt;&lt;p&gt;</w:t>
      </w:r>
      <w:r>
        <w:rPr>
          <w:sz w:val="32"/>
          <w:szCs w:val="32"/>
        </w:rPr>
        <w:t>这一年，小红依旧独自一人来到了湖边。她带来了自己手织的地毯，以及那些她所熟悉却又从未尝试过的人生选择。那晚，她站在水岸边，看着那只看似孤单却又充满力量的大白鹅，它正是明月藏鹭中的领袖之一。它仿佛感受到了她的存在，不经意间抬头看向她，然后缓缓地走近。</w:t>
      </w:r>
      <w:r>
        <w:rPr>
          <w:sz w:val="32"/>
          <w:szCs w:val="32"/>
        </w:rPr>
        <w:t>&lt;/p&gt;&lt;p&gt;&lt;img src="/static-img/_tpJxXSG_oF81ZCwcjTVZBe5BKlT7CN3DNy0kkLuutNLItx3Ua87VnHkrTO4c_Awye-JS-LCsO4NjYzRGN570Q.png"&gt;&lt;/p&gt;&lt;p&gt;</w:t>
      </w:r>
      <w:r>
        <w:rPr>
          <w:sz w:val="32"/>
          <w:szCs w:val="32"/>
        </w:rPr>
        <w:t>那个瞬间，小红感觉到了一股强烈的情感波动。可能是因为那大白鹅给予了她某种启示，也可能仅仅是因为它让她想到了那些隐藏在日常生活后面的美好事物。那只大白鹅似乎知道，这个世界上还有许多地方可以逃离喧嚣，可以找到心灵上的宁静和放松。这也是为什么人们称其为“明月藏鹭”，因为它能洞察一切，却又能安然地躲避世人的注目。</w:t>
      </w:r>
      <w:r>
        <w:rPr>
          <w:sz w:val="32"/>
          <w:szCs w:val="32"/>
        </w:rPr>
        <w:t>&lt;/p&gt;&lt;p&gt;</w:t>
      </w:r>
      <w:r>
        <w:rPr>
          <w:sz w:val="32"/>
          <w:szCs w:val="32"/>
        </w:rPr>
        <w:t>随着时间流逝，小红开始注意到更多的事物。她发现，无论何时何刻，只要你愿意寻找，就总有那么一些地方可以成为你的秘密花园。你可以一个人坐在那里，或者邀请朋友一起分享；你可以跳起舞，或许就是那种被誉为“明月藏鹭”般卓越且神圣的事情发生的地方。</w:t>
      </w:r>
      <w:r>
        <w:rPr>
          <w:sz w:val="32"/>
          <w:szCs w:val="32"/>
        </w:rPr>
        <w:t>&lt;/p&gt;&lt;p&gt;&lt;img src="/static-img/f4NoWFiOaekvafysD7_3Fhe5BKlT7CN3DNy0kkLuutNLItx3Ua87VnHkrTO4c_Awye-JS-LCsO4NjYzRGN570Q.png"&gt;&lt;/p&gt;&lt;p&gt;</w:t>
      </w:r>
      <w:r>
        <w:rPr>
          <w:sz w:val="32"/>
          <w:szCs w:val="32"/>
        </w:rPr>
        <w:t>于是，我决定组织一次秘密舞会。在我的邀请函里，我用了很多关于“明月藏鹭”的比喻，因为我想要告诉大家，这场聚会并非普通意义上的社交活动，而是一个回归自然、追求内心平和的心灵旅行。我想要让每个人都明白，即使我们身处繁华都市，也应该学会像那些守护在湖畔的大白 鹮一样，对于生命中的美好保持一种敬畏与珍惜。</w:t>
      </w:r>
      <w:r>
        <w:rPr>
          <w:sz w:val="32"/>
          <w:szCs w:val="32"/>
        </w:rPr>
        <w:t>&lt;/p&gt;&lt;p&gt;</w:t>
      </w:r>
      <w:r>
        <w:rPr>
          <w:sz w:val="32"/>
          <w:szCs w:val="32"/>
        </w:rPr>
        <w:t>终于，那个夜晚来临了。我站在河岸边等待着，他们纷纷抵达，并且穿上了自己最舒适最温馨的手工制品。一切准备就绪，我们围成一个圈子，在银色的灯光照耀下缓缓开启音乐，让我们的脚步同步起来，我们仿佛成为了那个湖泊上所有生物共同演绎的一个组合版《千手观音》——每个人都是宇宙中不可或缺的一部分，每一步都承载着对未来无限期待与对过去深情怀念。</w:t>
      </w:r>
      <w:r>
        <w:rPr>
          <w:sz w:val="32"/>
          <w:szCs w:val="32"/>
        </w:rPr>
        <w:t>&lt;/p&gt;&lt;p&gt;&lt;img src="/static-img/p1Fq7KpN7WJOfwu236wfuBe5BKlT7CN3DNy0kkLuutNLItx3Ua87VnHkrTO4c_Awye-JS-LCsO4NjYzRGN570Q.png"&gt;&lt;/p&gt;&lt;p&gt;</w:t>
      </w:r>
      <w:r>
        <w:rPr>
          <w:sz w:val="32"/>
          <w:szCs w:val="32"/>
        </w:rPr>
        <w:t>当最后一支曲终止息，我们各自拥抱彼此，不需要言语，因为我们都懂得，即便是在这个喧闹世界中，如果我们能够找到自己的“明月藏鹿”，那么任何事情都不过如此重要。不管是哪一个角落，只要有人去寻找，那么美好的东西永远不会真的消失，从我们的脚步里，再次浮现出那轮圆润如玉的大圆弧——命运之轮继续转动，而我们则依然踏上了前往更高更远旅程的小径。</w:t>
      </w:r>
      <w:r>
        <w:rPr>
          <w:sz w:val="32"/>
          <w:szCs w:val="32"/>
        </w:rPr>
        <w:t>&lt;/p&gt;&lt;p&gt;&lt;a href = "/doc/1196094-</w:t>
      </w:r>
      <w:r>
        <w:rPr>
          <w:sz w:val="32"/>
          <w:szCs w:val="32"/>
        </w:rPr>
        <w:t>明月藏鹭夜半人静时分的秘密舞会</w:t>
      </w:r>
      <w:r>
        <w:rPr>
          <w:sz w:val="32"/>
          <w:szCs w:val="32"/>
        </w:rPr>
        <w:t>.doc" rel="alternate" download="1196094-</w:t>
      </w:r>
      <w:r>
        <w:rPr>
          <w:sz w:val="32"/>
          <w:szCs w:val="32"/>
        </w:rPr>
        <w:t>明月藏鹭夜半人静时分的秘密舞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