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英语老师是那些能够引导学生穿越语言障碍、探索文化差异的先锋。他们不仅掌握精湛的教学技巧，更有着深厚的人文素养和丰富的生活经验。其中，有一位名叫艾米丽的英语老师，她以其柔软而又坚韧的心灵，被学生们誉为“心灵守护者”。她的胸好软，不仅体现在她温暖的大笑中，也体现在她对每个学生无私关怀中的细腻之处。</w:t>
      </w:r>
      <w:r>
        <w:rPr>
          <w:sz w:val="32"/>
          <w:szCs w:val="32"/>
        </w:rPr>
        <w:t>&lt;/p&gt;&lt;p&gt;&lt;img src="/static-img/zMX08o5SfxZlWrwQScbvafPGnSD8Y81-R2S7214wzZf-E-X_QfrroJp5ufFqTIlx.jpg"&gt;&lt;/p&gt;&lt;p&gt;</w:t>
      </w:r>
      <w:r>
        <w:rPr>
          <w:sz w:val="32"/>
          <w:szCs w:val="32"/>
        </w:rPr>
        <w:t>教学艺术：艾米丽用她的胸好软来吸引学生，让学习变得生动多彩。她会通过故事讲解复杂语法，用歌曲练习新单词，让课堂变成一个充满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：在学生遇到困难或情绪低落时，艾米丽总能以一种特别的方式给予安慰。她知道，每个人都需要一个肩膀可以依靠，而她的胸好软，就像是那个永远愿意倾听并提供帮助的手臂。</w:t>
      </w:r>
      <w:r>
        <w:rPr>
          <w:sz w:val="32"/>
          <w:szCs w:val="32"/>
        </w:rPr>
        <w:t>&lt;/p&gt;&lt;p&gt;&lt;img src="/static-img/WfHviYGIqEK70ks-D7v9d_PGnSD8Y81-R2S7214wzZeSKZ4LTX16msBMMBJpzPaG3WiYwBGR1c4Z0oAjcxf-HQ.jpg"&gt;&lt;/p&gt;&lt;p&gt;</w:t>
      </w:r>
      <w:r>
        <w:rPr>
          <w:sz w:val="32"/>
          <w:szCs w:val="32"/>
        </w:rPr>
        <w:t>个人魅力：艾米丽不仅是一位出色的教师，她还是一位独特的人物。在课外活动中，她总能展现出非凡的一面，无论是在学校俱乐部还是社区志愿服务中，都让人感觉到她身上那份特殊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方法：为了适应不同类型的学习风格，艾米丽不断寻找新的教学方法。她会利用科技工具，比如虚拟现实和增强现实技术，使得学习更加互动和生动，这也是她胸好软的一个方面表现。</w:t>
      </w:r>
      <w:r>
        <w:rPr>
          <w:sz w:val="32"/>
          <w:szCs w:val="32"/>
        </w:rPr>
        <w:t>&lt;/p&gt;&lt;p&gt;&lt;img src="/static-img/8Y8v_phQ9ixND3ESepOhnvPGnSD8Y81-R2S7214wzZeSKZ4LTX16msBMMBJpzPaG3WiYwBGR1c4Z0oAjcxf-HQ.jpg"&gt;&lt;/p&gt;&lt;p&gt;</w:t>
      </w:r>
      <w:r>
        <w:rPr>
          <w:sz w:val="32"/>
          <w:szCs w:val="32"/>
        </w:rPr>
        <w:t>学生发展：艾米丽始终关注学生个人的成长和发展，对于每个孩子，她都有自己的计划和策略。这就像是一场精心布局的小戏剧，每一步都是为了最终成功铺设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：作为一名英语老师，艾米莉不仅影响着她的班级，还影响着整个社区。她参与各种公益活动，用自己的知识与热情去传递希望，并且在这个过程中展示了自己那令人敬佩的心灵力量。</w:t>
      </w:r>
      <w:r>
        <w:rPr>
          <w:sz w:val="32"/>
          <w:szCs w:val="32"/>
        </w:rPr>
        <w:t>&lt;/p&gt;&lt;p&gt;&lt;img src="/static-img/SJVKWAy6_hFI1dOZuKw95vPGnSD8Y81-R2S7214wzZeSKZ4LTX16msBMMBJpzPaG3WiYwBGR1c4Z0oAjcxf-HQ.png"&gt;&lt;/p&gt;&lt;p&gt;&lt;a href = "/doc/1195831-</w:t>
      </w:r>
      <w:r>
        <w:rPr>
          <w:sz w:val="32"/>
          <w:szCs w:val="32"/>
        </w:rPr>
        <w:t>英语老师的胸好软</w:t>
      </w:r>
      <w:r>
        <w:rPr>
          <w:sz w:val="32"/>
          <w:szCs w:val="32"/>
        </w:rPr>
        <w:t>.doc" rel="alternate" download="1195831-</w:t>
      </w:r>
      <w:r>
        <w:rPr>
          <w:sz w:val="32"/>
          <w:szCs w:val="32"/>
        </w:rPr>
        <w:t>英语老师的胸好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